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2069"/>
      </w:tblGrid>
      <w:tr>
        <w:trPr/>
        <w:tc>
          <w:tcPr>
            <w:tcW w:w="314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12.01.2022 р.</w:t>
            </w:r>
          </w:p>
        </w:tc>
        <w:tc>
          <w:tcPr>
            <w:tcW w:w="38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0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контролю фінансово-господарської діяльно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Могилів-Подільська окружна лікарня інтенсивного лікуванн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гилів-Подільської міської рад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before="0" w:after="160"/>
        <w:ind w:left="-110" w:hanging="0"/>
        <w:jc w:val="both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сь статтею 42 Закону України «Про місцеве самоврядування в Україні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Створити Комісію з проведення контролю фінансово-господарської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«Могилів-Подільська окружна лікарня інтенсивного лікування» Могилів-Подільської міської ради</w:t>
      </w:r>
      <w:r>
        <w:rPr/>
        <w:t xml:space="preserve"> (далі – Комісія) в складі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мещук Петро Олександрович, перший заступник міського голов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менюк Ольга Іванівна, начальник відділу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дміністрування місцевих податків і зборів фінансово-економічного управління Могилів-Поділь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Власюк Марина Вікторівна, начальник відділу бухгалтерського обліку та звітності, головний бухгалтер фінансово-економічного управління;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Яхно Олександр Володимирович, головний спеціаліст відділу кадрової та правової роботи апарату міської ради та виконком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Чорнодолюк Юрій Іванович, начальник управління міської ради з питань надзвичайних ситуацій, оборонної, мобілізаційної роботи та взаємодії з правоохоронними орган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Добрий Олександр Олександрович, головний спеціаліст управління міської ради з питань надзвичайних ситуацій, оборонної, мобілізаційної роботи та взаємодії з правоохоронними органам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Комісії провести внутрішній контроль фінансово-господарської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підприємства «Могилів-Подільська окружна лікарня інтенсивного лікування» Могилів-Подільс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17.01.2022 року по 01.02.2022 року за період пандемії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19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RS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До роботи в комісії, за згодою, залучити спеціалістів економічного, юридичного та фармацевтичного профілів Департаменту охорони здоров’я Вінницької облдержадміністрації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Геннадій ГЛУХМАНЮ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03:00Z</dcterms:created>
  <dc:creator>Admin</dc:creator>
  <dc:description/>
  <cp:keywords/>
  <dc:language>en-US</dc:language>
  <cp:lastModifiedBy>Admin</cp:lastModifiedBy>
  <cp:lastPrinted>2022-01-12T15:19:00Z</cp:lastPrinted>
  <dcterms:modified xsi:type="dcterms:W3CDTF">2022-01-12T15:03:00Z</dcterms:modified>
  <cp:revision>2</cp:revision>
  <dc:subject/>
  <dc:title> </dc:title>
</cp:coreProperties>
</file>