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1.02.2022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left="-1418" w:right="-280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купівлю послуг з оренди легкового автомобіля без водія</w:t>
      </w:r>
    </w:p>
    <w:p>
      <w:pPr>
        <w:pStyle w:val="Style17"/>
        <w:ind w:right="-28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right="-280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 ст.42,  ст. 59 Закону України «Про місцеве самоврядування</w:t>
      </w:r>
    </w:p>
    <w:p>
      <w:pPr>
        <w:pStyle w:val="Style17"/>
        <w:ind w:right="-28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Україні»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Законом 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«Про публічні закупівлі»,  «Положенням </w:t>
      </w:r>
    </w:p>
    <w:p>
      <w:pPr>
        <w:pStyle w:val="Style17"/>
        <w:ind w:right="-280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уповноважену особу з публічних закупівель виконавчого комітету </w:t>
      </w:r>
    </w:p>
    <w:p>
      <w:pPr>
        <w:pStyle w:val="Style17"/>
        <w:ind w:right="-280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гилів-Подільської міської ради»  затвердженого рішенням виконавчого </w:t>
      </w:r>
    </w:p>
    <w:p>
      <w:pPr>
        <w:pStyle w:val="Style17"/>
        <w:ind w:righ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ітету  міської ради від  № 96 від 30.04.2020 р., з  метою забезпечення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uk-UA"/>
        </w:rPr>
        <w:t>мобільності працівників, виконання функцій покладених на виконавчий комітет Могилів-Подільської міської ради: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Уповноваженій особі з публічних закупівель  виконавчого комітету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ої  міської ради: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  Провести закупівлю послуг з оренди легкового автомобіля без водія оціночною вартістю послуг 160 000 грн. (сто шістдесят тисяч гривень 00 коп.) з технічними та якісними вимогами, що додаються. </w:t>
      </w:r>
    </w:p>
    <w:p>
      <w:pPr>
        <w:pStyle w:val="Style17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Закупівлю провести згідно норм діючого законодавства України за допомогою електронної системи  PROZORRO </w:t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Начальнику відділу бухгалтерського обліку  та звітності, головному бухгалтеру апарату міської ради та виконкому  Куйбіді М.В. провести  оплату  згідно умов укладеного договору з переможцем закупівлі. </w:t>
      </w:r>
    </w:p>
    <w:p>
      <w:pPr>
        <w:pStyle w:val="Style17"/>
        <w:tabs>
          <w:tab w:val="clear" w:pos="720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 Контроль за виконанням даного розпорядження покласти на керуючого справами виконкому  Вербового В.В.</w:t>
      </w:r>
    </w:p>
    <w:p>
      <w:pPr>
        <w:pStyle w:val="Style17"/>
        <w:ind w:left="-1418" w:right="-2802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left="-1418" w:right="-28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Геннадій ГЛУХМАН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ого голови від 21.02.2022 № 48-р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uk-UA"/>
        </w:rPr>
        <w:t>ТЕХНІЧНІ ТА ЯКІСНІ ВИМОГИ ДО ПРЕДМЕТА ЗАКУПІВЛІ:</w:t>
      </w:r>
    </w:p>
    <w:p>
      <w:pPr>
        <w:pStyle w:val="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Tepмін надання послуг:  з  дати укладання договору до 31.12.2022 р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Безперервна експлуатація автомобіля замовником з необмеженим пробіго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Повна відповідність вимогам i нормам до автомобілів відповідно до чинних правил дорожнього руху, щодо експлуатації транспортних засобів на дорогах загального користуванн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 Легковий автомобіль виробництва не раніше  ніж 2015 року з робочим об’ємом двигуна не менше 2000 куб. см та не більше 2200 куб. см, який працює на дизельному паливі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 Кількість сидячих місць включаючи місце водія не менше 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КПП – автоматичн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 Обладнаний кондиціонером або системою "клімат-контроль"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Наявність подушок безпеки водія та пасажирі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 Наявність протиугінної систем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 Наявність двох комплектів ключів доступу до авто та запуску двигун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1. Автомобіль повинен бути укомплектований акумулятором, </w:t>
      </w:r>
      <w:r>
        <w:rPr>
          <w:color w:val="000000"/>
          <w:sz w:val="28"/>
          <w:szCs w:val="28"/>
        </w:rPr>
        <w:t xml:space="preserve">зимовою та </w:t>
      </w:r>
      <w:r>
        <w:rPr>
          <w:sz w:val="28"/>
          <w:szCs w:val="28"/>
        </w:rPr>
        <w:t>літньою гумою, запасним колесом, домкратом, аптечкою, вогнегасником, знаком аварійної зупинки, буксирним тросо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 Автомобіль повинен мати відмінний зовнішній, внутрішній вигляд і технічний стан, без наявності вм’ятин, сколів та подряпи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 Колір автомобіля не повинен бути яскравим, без наявності написів, символів та цифр на кузові автомобіл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4. Місце надання послуг: користування автомобілем – вся територія України, укладення договору – м. Могилів-Подільськи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5. Технічне обслуговування не рідше ніж кожні 10 000 км.</w:t>
      </w:r>
    </w:p>
    <w:p>
      <w:pPr>
        <w:pStyle w:val="1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Володимир ВЕРБОВИЙ</w:t>
      </w:r>
    </w:p>
    <w:p>
      <w:pPr>
        <w:pStyle w:val="1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1"/>
        <w:jc w:val="right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1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207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43:00Z</dcterms:created>
  <dc:creator>Пользователь Windows</dc:creator>
  <dc:description/>
  <cp:keywords/>
  <dc:language>en-US</dc:language>
  <cp:lastModifiedBy>Admin</cp:lastModifiedBy>
  <cp:lastPrinted>2022-02-22T16:43:00Z</cp:lastPrinted>
  <dcterms:modified xsi:type="dcterms:W3CDTF">2022-02-22T14:43:00Z</dcterms:modified>
  <cp:revision>2</cp:revision>
  <dc:subject/>
  <dc:title/>
</cp:coreProperties>
</file>