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ОГО ГОЛОВ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7.02.2022 р.</w:t>
            </w:r>
          </w:p>
        </w:tc>
        <w:tc>
          <w:tcPr>
            <w:tcW w:w="38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внесення змін до розпорядження міського гол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ід 10.02.2022 р. №38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ст.42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в додаток №3 розпорядження міського міського голови від 10.02.2022 р. №38-р, «Про проведення онлайн конкурсу читців «Кобзар і Україна»  та викласти його в новій редакції, що додає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   міського голови з питань діяльності виконавчих органів Слободянюка М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 xml:space="preserve">    Геннадій ГЛУХМАНЮ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готувала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Флуд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даток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іського голов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ід « 17 » лютого 2022р. № 46-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ЛАД ЖУР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лайн конкурсу читців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бзар і Україна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олова журі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іслав О.В. – методист ММК управління освіти, вчитель української мови та літератур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и журі: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луд Т.В. – начальник управління культури та інформаційної діяльності Могилів-Подільської міської рад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Ілляшова Н.Л.- музичний керівник ЗДО №5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анасюк Т.В. – зберігач фондів  </w:t>
      </w:r>
      <w:r>
        <w:rPr>
          <w:rFonts w:cs="Times New Roman" w:ascii="Times New Roman" w:hAnsi="Times New Roman"/>
          <w:sz w:val="28"/>
          <w:szCs w:val="28"/>
        </w:rPr>
        <w:t>комунального закладу Могилів – Подільської міської ради «Історико – краєзнавчий музей Поділ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етеса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Городинська О.В. – директор Могилів-Подільського міського Центру народної творчості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ижанівська А.М. – завідувач Могилів-Подільською міською публічною бібліотекою №1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равець В.І. – по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яльності виконавчих органів </w:t>
        <w:tab/>
        <w:tab/>
        <w:tab/>
        <w:t xml:space="preserve">        Михайло СЛОБОДЯН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4:00Z</dcterms:created>
  <dc:creator>Galina</dc:creator>
  <dc:description/>
  <dc:language>en-US</dc:language>
  <cp:lastModifiedBy>Admin</cp:lastModifiedBy>
  <cp:lastPrinted>2022-02-17T09:31:00Z</cp:lastPrinted>
  <dcterms:modified xsi:type="dcterms:W3CDTF">2022-02-17T10:54:00Z</dcterms:modified>
  <cp:revision>2</cp:revision>
  <dc:subject/>
  <dc:title/>
</cp:coreProperties>
</file>