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7.02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закупівлю товарі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33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в Могилів-Подільській територіальній громаді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Виділити кошти на закупівлю товарів , а саме: відзнаки до Дня Добровольця – «Хрест бойового братерства» арт. ВТО  888 у кількості 5 шт. на суму 1300,00 грн.</w:t>
      </w:r>
    </w:p>
    <w:p>
      <w:pPr>
        <w:pStyle w:val="Normal"/>
        <w:spacing w:before="0" w:after="0"/>
        <w:ind w:left="76" w:hanging="0"/>
        <w:contextualSpacing/>
        <w:rPr/>
      </w:pPr>
      <w:r>
        <w:rPr/>
        <w:t>«Орден матері бійця» арт. ВТО 247 у кількості 5 шт. на суму 1300,00 грн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Фінансово-економічному управлінню міської ради (Ротар В.І) профінансувати кошти на закупівлю товарів по КПКВК 1010180 КЕКВ 2282  в сумі  2 600 грн. (дві тисячі шістсот гривень 00 коп.)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Управлінню культури та інформаційної діяльності (головному бухгалтеру  І. Копачинська) провести відповідні виплати згідно накладної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Контроль за виконанням даного розпорядження  покласти на в.о. заступника міського голови з питань діяльності виконавчих органів, керуючого справами виконкому В. Вербовог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 xml:space="preserve">            Геннадій ГЛУХМАНЮК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Підготува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.Служалюк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5:00Z</dcterms:created>
  <dc:creator>Admin</dc:creator>
  <dc:description/>
  <cp:keywords/>
  <dc:language>en-US</dc:language>
  <cp:lastModifiedBy>Admin</cp:lastModifiedBy>
  <cp:lastPrinted>2022-02-16T17:00:00Z</cp:lastPrinted>
  <dcterms:modified xsi:type="dcterms:W3CDTF">2022-02-17T07:05:00Z</dcterms:modified>
  <cp:revision>2</cp:revision>
  <dc:subject/>
  <dc:title> </dc:title>
</cp:coreProperties>
</file>