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15.02.2022 р.</w:t>
            </w:r>
          </w:p>
        </w:tc>
        <w:tc>
          <w:tcPr>
            <w:tcW w:w="38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95829160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озпорядження міського голов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2.01.2022 р. № 5-р. та від 17.01.2022 р. № 9-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before="0" w:after="160"/>
        <w:ind w:left="-11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статтею 42 Закону України «Про місцеве самоврядування в Україні»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</w:t>
      </w:r>
      <w:bookmarkStart w:id="1" w:name="_Hlk95828168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Внести зміни до розпорядження міського голови від 12.01.2022 р.                     № 5-р, а саме пункт 2 викласти в новій редакції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ісії провести внутрішній контроль фінансово-господарсько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підприємства «Могилів-Подільська окружна лікарня інтенсивного лікування» Могилів-Подільс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17.01.2022 року по 15.03.2022 року за період пандемії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19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R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2</w:t>
      </w:r>
      <w:r>
        <w:rPr>
          <w:rFonts w:cs="Times New Roman" w:ascii="Times New Roman" w:hAnsi="Times New Roman"/>
          <w:sz w:val="28"/>
          <w:lang w:val="uk-UA"/>
        </w:rPr>
        <w:t>».</w:t>
      </w:r>
    </w:p>
    <w:p>
      <w:pPr>
        <w:pStyle w:val="Normal"/>
        <w:spacing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озпорядження міського голови від 17.01.2022 р.                     № 9-р, а саме пункт 2 викласти в новій редакції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становити строк проведення перевірки з 17 січня 2022 р. по 15 березня 2022 р.</w:t>
      </w:r>
      <w:r>
        <w:rPr>
          <w:rFonts w:cs="Times New Roman" w:ascii="Times New Roman" w:hAnsi="Times New Roman"/>
          <w:sz w:val="28"/>
          <w:lang w:val="uk-UA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 xml:space="preserve">3. Все решта залишити без змі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 xml:space="preserve">4. Визнати такими, що втратили чинність, розпорядження міського голови від 01.02.2022 р. № 25-р. «Про внесення змін до розпорядження міського голови від 12.01.2022 р. № 5-р» та від 01.02.2022 р. № 26-р. «Про внесення змін до розпорядження міського голови від 17.01.2022 р. № 9-р.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 Контроль за виконанням цього розпорядження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2" w:name="_Hlk95829160"/>
      <w:bookmarkStart w:id="3" w:name="_Hlk95829160"/>
      <w:bookmarkEnd w:id="3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7:00Z</dcterms:created>
  <dc:creator>Admin</dc:creator>
  <dc:description/>
  <cp:keywords/>
  <dc:language>en-US</dc:language>
  <cp:lastModifiedBy>Admin</cp:lastModifiedBy>
  <cp:lastPrinted>2022-02-15T14:53:00Z</cp:lastPrinted>
  <dcterms:modified xsi:type="dcterms:W3CDTF">2022-02-21T09:37:00Z</dcterms:modified>
  <cp:revision>2</cp:revision>
  <dc:subject/>
  <dc:title> </dc:title>
</cp:coreProperties>
</file>