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5.02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 внесення  змін в додаток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 розпорядження  міського  голови від  09.12.2020 р. № 266-р  </w:t>
      </w:r>
    </w:p>
    <w:p>
      <w:pPr>
        <w:pStyle w:val="Normal"/>
        <w:jc w:val="center"/>
        <w:rPr/>
      </w:pPr>
      <w:r>
        <w:rPr>
          <w:b/>
        </w:rPr>
        <w:t xml:space="preserve">«Про комісію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ра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ідповідно до ст. 42 Закону України «Про місцеве самоврядування в Україні», Указу Президента України від 19 лютого 2003 року № 138/2003 «Про Порядок представлення до нагородження та вручення державних нагород України», Постанови Кабінету міністрів України від  20 серпня 2008 року </w:t>
      </w:r>
    </w:p>
    <w:p>
      <w:pPr>
        <w:pStyle w:val="Style18"/>
        <w:jc w:val="left"/>
        <w:rPr/>
      </w:pPr>
      <w:r>
        <w:rPr>
          <w:b w:val="false"/>
          <w:color w:val="000000"/>
        </w:rPr>
        <w:t>№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728 «Про Почесну грамоту Кабінету Міністрів України», розпоряджень голови облдержадміністрації від 3 липня 2008 року № 246 «Про відзнаки обласного рівня», зареєстрованого в Головному управлінні юстиції у Вінницькій області 9 липня 2008 року за № 41/788, з метою вдосконалення нагородної справи, забезпечення додержання правил представлення до нагородження, вручення державних нагород, впровадження принципів відкритості, гласності та прозорості</w:t>
      </w:r>
      <w:r>
        <w:rPr/>
        <w:t xml:space="preserve"> </w:t>
      </w:r>
      <w:r>
        <w:rPr>
          <w:b w:val="false"/>
          <w:color w:val="000000"/>
        </w:rPr>
        <w:t>та  в зв’язку  з кадровими зміна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нести  зміни   в додаток № 1  до розпорядження  міського  голови від  09.12.2020 р. № 266-р  «Про комісію з питань нагород при виконавчому комітеті Могилів-Подільської міської ради»   та  викласти  його  в новій  редакції,  що  додаєтьс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озпорядження міського голови від 06.09.2021 р. № 258-р «Про внесення змін в додаток № 1 до розпорядження міського голови від 09.12.2020 р. № 266-р «Про комісію з питань нагород при виконавчому комітеті Могилів-Подільської міської ради»» визнати таким, що втратило чинність.</w:t>
      </w:r>
    </w:p>
    <w:p>
      <w:pPr>
        <w:pStyle w:val="Normal"/>
        <w:numPr>
          <w:ilvl w:val="0"/>
          <w:numId w:val="1"/>
        </w:numPr>
        <w:ind w:left="993" w:hanging="251"/>
        <w:rPr/>
      </w:pPr>
      <w:r>
        <w:rPr/>
        <w:t xml:space="preserve">      </w:t>
      </w:r>
      <w:r>
        <w:rPr/>
        <w:t>Контроль за виконанням цього розпорядження покласти на</w:t>
      </w:r>
    </w:p>
    <w:p>
      <w:pPr>
        <w:pStyle w:val="Normal"/>
        <w:rPr/>
      </w:pPr>
      <w:r>
        <w:rPr/>
        <w:t xml:space="preserve">  </w:t>
      </w:r>
      <w:r>
        <w:rPr/>
        <w:t>першого заступника міського голови Безмещука Петра Олександ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о  розпорядження міського голов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                            від 15.02.2022 р. №  43-р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комісії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гилів-Поділь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6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езмещук Петро Олександр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 міського голови, </w:t>
            </w:r>
          </w:p>
          <w:p>
            <w:pPr>
              <w:pStyle w:val="Normal"/>
              <w:rPr/>
            </w:pPr>
            <w:r>
              <w:rPr/>
              <w:t>голова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Вербовий Володимир Віктор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керуючий справами виконкому, 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Микитин Вікторія Іва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Тетяна Гри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бодянюк Михайло Василь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нко Людмил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уд Тет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загального відділу апарату міської ради і виконкому, </w:t>
            </w:r>
          </w:p>
          <w:p>
            <w:pPr>
              <w:pStyle w:val="Normal"/>
              <w:rPr/>
            </w:pPr>
            <w:r>
              <w:rPr/>
              <w:t>секретар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кретар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відділу кадрової та правової роботи апарату міської ради та викон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начальник управління культури та інформаційної діяльності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Служалюк Ольга Вікт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нега Людмила Іго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відділу інформаційної діяльності управління культури та інформаційної діяльності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праці та соціа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Сувалова Леся Анатолії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служби у справах дітей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Стратійчук Ігор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тар Віктор Іван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фінансово-економічного управління міської рад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Керуючий справами виконкому                              Володимир ВЕРБ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eastAsia="Batang;바탕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6:00Z</dcterms:created>
  <dc:creator>Admin</dc:creator>
  <dc:description/>
  <cp:keywords/>
  <dc:language>en-US</dc:language>
  <cp:lastModifiedBy>Admin</cp:lastModifiedBy>
  <cp:lastPrinted>2021-09-06T10:04:00Z</cp:lastPrinted>
  <dcterms:modified xsi:type="dcterms:W3CDTF">2022-02-16T14:36:00Z</dcterms:modified>
  <cp:revision>2</cp:revision>
  <dc:subject/>
  <dc:title> </dc:title>
</cp:coreProperties>
</file>