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5.02.2022р.____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_42-р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rFonts w:cs="Calibri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м 14 сесії міської ради 8 скликання від 23.12.2020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», відповідно Протоколу № 3  від 15.02.2022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чальнику фінансово – економічного управління (Ротар В.І.) міської ради профінансувати витрати, пов’язані з   наданням матеріальної допомоги по КПКВ 0213242  КЕКВ 2730 в сумі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101 500,00 грн. ( сто одна тисяча п`ятсот  грн. 00 коп.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Начальнику відділу бухгалтерського обліку та звітності,  головному  бухгалтеру апарату міської ради та виконкому (Куйбіда М.В. ) провести відповідні випла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ик.: А.Войтова</w:t>
      </w:r>
      <w:r>
        <w:rPr>
          <w:rFonts w:cs="Times New Roman" w:ascii="Times New Roman" w:hAnsi="Times New Roman"/>
          <w:b/>
          <w:sz w:val="18"/>
          <w:szCs w:val="18"/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 xml:space="preserve">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 xml:space="preserve">          від 15.02.2022 р. № 42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18"/>
        <w:gridCol w:w="1885"/>
        <w:gridCol w:w="1749"/>
        <w:gridCol w:w="1615"/>
        <w:gridCol w:w="1583"/>
      </w:tblGrid>
      <w:tr>
        <w:trPr>
          <w:trHeight w:val="13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Прізвище, ім'я, по-батькові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Серія та номер паспорта, </w:t>
              <w:br/>
              <w:t>Індефікаційний номе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Адреса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Причина надання матеріальної допомог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Сума, грн</w:t>
            </w:r>
          </w:p>
        </w:tc>
      </w:tr>
      <w:tr>
        <w:trPr>
          <w:trHeight w:val="5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Цуркановсь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.І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крутне матеріальне становищ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аменю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А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крутне матеріальне становищ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Остапчу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.Т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Івано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.П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валід 1ї груп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атерноз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М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Ціпцюр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.М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тратійчу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.С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Павловсь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.А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крутне матеріальне становищ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ибчу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.С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ороді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.В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Чорнокниж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.М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крутне матеріальне становищ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ратчу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І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жушк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.Ф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Філіпо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.В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огальсь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.А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 дитин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Параконн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В.О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крутне матеріальне становищ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Золотниць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.Д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 доньк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2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азуренк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.С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крутне матеріальне становищ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за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.І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мірн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.Ю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Парасуньк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.В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5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иньг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.В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крутне матеріальне становищ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Алєксєє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Л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исочише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А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адьк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.В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ульчиць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.С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7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Халу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В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ай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М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9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енчиши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.О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крутне матеріальне становищ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азу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.В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часник бойових дій АТО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Присяжню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.С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На лікування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Новіко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.Р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Даховсь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.В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риго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.О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 дружин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ригоро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.М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6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Лящу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.В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Пащу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.І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8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Апосто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.М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9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качу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.А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похованн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Думанськ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Й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1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Парасуньк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.І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2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Діди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.С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3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ораш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.М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крутне матеріальне становищ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4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Хомя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.А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валід війн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ом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1 500 </w:t>
      </w:r>
      <w:r>
        <w:rPr>
          <w:rFonts w:cs="Times New Roman" w:ascii="Times New Roman" w:hAnsi="Times New Roman"/>
          <w:b/>
          <w:sz w:val="28"/>
          <w:szCs w:val="28"/>
        </w:rPr>
        <w:t>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0 </w:t>
      </w:r>
      <w:r>
        <w:rPr>
          <w:rFonts w:cs="Times New Roman" w:ascii="Times New Roman" w:hAnsi="Times New Roman"/>
          <w:b/>
          <w:sz w:val="28"/>
          <w:szCs w:val="28"/>
        </w:rPr>
        <w:t>коп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еруючий справами виконкому                                  Володимир ВЕРБОВИ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;Tahoma" w:hAnsi="Tahoma;Tahoma" w:eastAsia="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5:00Z</dcterms:created>
  <dc:creator>Admin</dc:creator>
  <dc:description/>
  <cp:keywords/>
  <dc:language>en-US</dc:language>
  <cp:lastModifiedBy>Admin</cp:lastModifiedBy>
  <dcterms:modified xsi:type="dcterms:W3CDTF">2022-02-21T12:31:00Z</dcterms:modified>
  <cp:revision>3</cp:revision>
  <dc:subject/>
  <dc:title/>
</cp:coreProperties>
</file>