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КРАЇНА 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798"/>
        <w:gridCol w:w="2655"/>
      </w:tblGrid>
      <w:tr>
        <w:trPr/>
        <w:tc>
          <w:tcPr>
            <w:tcW w:w="313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ід  10.01.2022 р.</w:t>
            </w:r>
          </w:p>
        </w:tc>
        <w:tc>
          <w:tcPr>
            <w:tcW w:w="3798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2655" w:type="dxa"/>
            <w:tcBorders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4 -р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 проведення службового розслідування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lang w:val="uk-UA"/>
        </w:rPr>
        <w:t>Керуючись ст. 42, 59 Закону України «Про місцеве самоврядування в Україні», враховуючи доповідну записку секретаря міської ради Борисової Т.Г. від 10.01.2022 р. (вх. 02-21/73)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1. ДОРУЧИТИ директору КНП «Могилів-Подільська ОЛІЛ» Могилів-Подільської міської ради ЧЕПЕЛЮКУ Василю Івановичу, провести службове розслідування, в строки визначенні чинним законодавством,  стосовно осіб, які причетні до ситуації зазначеної в доповідній записці, щодо можливого неналежного </w:t>
      </w:r>
      <w:bookmarkStart w:id="0" w:name="_Hlk84863758"/>
      <w:r>
        <w:rPr>
          <w:rFonts w:cs="Times New Roman" w:ascii="Times New Roman" w:hAnsi="Times New Roman"/>
          <w:sz w:val="28"/>
          <w:lang w:val="uk-UA"/>
        </w:rPr>
        <w:t>виконання ними службових обов’язків, що призвело до грубих поруш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bookmarkEnd w:id="0"/>
      <w:r>
        <w:rPr>
          <w:rFonts w:cs="Times New Roman" w:ascii="Times New Roman" w:hAnsi="Times New Roman"/>
          <w:sz w:val="28"/>
          <w:lang w:val="uk-UA"/>
        </w:rPr>
        <w:t>2. Чепелюку В.І. подати на розгляд міському голові, не пізніше наступного дня з дати закінчення службового розслідування, акт результатів службового розслід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Контроль за виконанням цього розпорядження покласти на першого заступника міського голови Безмещука Петра Олександровича.</w:t>
      </w:r>
    </w:p>
    <w:p>
      <w:pPr>
        <w:pStyle w:val="Normal"/>
        <w:pBdr>
          <w:top w:val="single" w:sz="6" w:space="1" w:color="000000"/>
        </w:pBdr>
        <w:spacing w:lineRule="auto" w:line="240" w:before="0" w:after="15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jc w:val="both"/>
        <w:rPr>
          <w:rFonts w:ascii="Times New Roman" w:hAnsi="Times New Roman" w:eastAsia="Times New Roman" w:cs="Times New Roman"/>
          <w:vanish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Геннадій ГЛУХМА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NoSpacingChar">
    <w:name w:val="No Spacing Char"/>
    <w:qFormat/>
    <w:rPr>
      <w:sz w:val="22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58:00Z</dcterms:created>
  <dc:creator>Admin</dc:creator>
  <dc:description/>
  <cp:keywords/>
  <dc:language>en-US</dc:language>
  <cp:lastModifiedBy>Admin</cp:lastModifiedBy>
  <cp:lastPrinted>2022-01-10T11:55:00Z</cp:lastPrinted>
  <dcterms:modified xsi:type="dcterms:W3CDTF">2022-01-10T11:58:00Z</dcterms:modified>
  <cp:revision>2</cp:revision>
  <dc:subject/>
  <dc:title> </dc:title>
</cp:coreProperties>
</file>