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2.2022 р.</w:t>
            </w:r>
          </w:p>
        </w:tc>
        <w:tc>
          <w:tcPr>
            <w:tcW w:w="38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пункту збору Могилів-Подільської територіальної громади, організацію оповіщення, збору і відправки мобілізаційних ресурсів під час мобілізації, в особливи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Для забезпечення при проведенні мобілізації, в особливий період оповіщення, збору та відправки людських і транспортних ресурсів на  пункти попереднього збору військовозобов’язаних і техніки Могилів-Подільського районного територіального центру комплектування та соціальної, керуючись ст. 42 Закону України "Про місцеве самоврядування в Україні", відповідно до Законів України «Про оборону України», «Про мобілізаційну підготовку та мобілізацію», «Про військовий обов’язок і військову службу», рішення виконавчого комітету Могилів-Подільської міської ради від 25.11.2021 №366 «</w:t>
      </w:r>
      <w:r>
        <w:rPr>
          <w:szCs w:val="28"/>
        </w:rPr>
        <w:t>Про гарантоване забезпечення виконання мобілізаційних заходів на території Могилів-Подільської міської територіальної громади Могилів – Подільського району Вінницької області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outlineLvl w:val="1"/>
        <w:rPr>
          <w:sz w:val="28"/>
          <w:szCs w:val="28"/>
          <w:lang w:val="uk-UA"/>
        </w:rPr>
      </w:pPr>
      <w:r>
        <w:rPr>
          <w:sz w:val="28"/>
          <w:lang w:val="uk-UA"/>
        </w:rPr>
        <w:t>Створити на базі Бронницького сільського будинку культури Могилів - Подільської міської ради (с. Бронниця, вул. Зарічна 11) - пункт збору Могилів-Подільської територіальної громади у складі управління, відділення оповіщення та явки, відділення формування та відправки команд,</w:t>
      </w:r>
      <w:r>
        <w:rPr>
          <w:sz w:val="28"/>
          <w:szCs w:val="28"/>
          <w:lang w:val="uk-UA"/>
        </w:rPr>
        <w:t xml:space="preserve"> групи розшуку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</w:tabs>
        <w:ind w:left="0" w:firstLine="709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та виконання завдань, покладених на пункт збору,   призначити її адміністрацію в основний та резервний скла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 1 з числа працівників Бронницької гімназії Могилів-Подільської міської рад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</w:tabs>
        <w:ind w:left="0" w:firstLine="709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ом пункту збору призначити старосту села Бронниця ДУДИК Ларису Андріїв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Розгортання пункту збору проводити з отриманням сигналу «МОТОР» від чергового Могилів-Подільського районного територіального центру комплектування та соціальної підтримки. </w:t>
      </w:r>
    </w:p>
    <w:p>
      <w:pPr>
        <w:pStyle w:val="Normal"/>
        <w:widowControl w:val="false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овність пункту збору до роботи встановити – «Ч»+ 14.00 з </w:t>
      </w:r>
      <w:bookmarkStart w:id="0" w:name="OCRUncertain202"/>
      <w:r>
        <w:rPr>
          <w:sz w:val="28"/>
          <w:szCs w:val="28"/>
          <w:lang w:val="uk-UA"/>
        </w:rPr>
        <w:t>моменту</w:t>
      </w:r>
      <w:bookmarkEnd w:id="0"/>
      <w:r>
        <w:rPr>
          <w:sz w:val="28"/>
          <w:szCs w:val="28"/>
          <w:lang w:val="uk-UA"/>
        </w:rPr>
        <w:t xml:space="preserve"> отримання сигналу (розпорядження).</w:t>
      </w:r>
    </w:p>
    <w:p>
      <w:pPr>
        <w:pStyle w:val="Normal"/>
        <w:widowControl w:val="false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Начальнику пункту збору з отриманням сигналу (розпорядження) з Могилів-Подільського районного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го центру комплектування та соціальної підтримк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Ч»+4.00 організувати оповіщення адміністрації і посильних пункту збор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Ч»+6.00 забезпечити збір адміністрації і посильних пункту збору, організувати відповідний контроль;</w:t>
      </w:r>
    </w:p>
    <w:p>
      <w:pPr>
        <w:pStyle w:val="Normal"/>
        <w:widowControl w:val="false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«Ч»+14.00 забезпечити розгортання пункту збору</w:t>
      </w:r>
      <w:r>
        <w:rPr>
          <w:sz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остійно підтримувати </w:t>
      </w:r>
      <w:bookmarkStart w:id="1" w:name="OCRUncertain206"/>
      <w:r>
        <w:rPr>
          <w:sz w:val="28"/>
          <w:szCs w:val="28"/>
          <w:lang w:val="uk-UA"/>
        </w:rPr>
        <w:t>зв’язок</w:t>
      </w:r>
      <w:bookmarkEnd w:id="1"/>
      <w:r>
        <w:rPr>
          <w:sz w:val="28"/>
          <w:szCs w:val="28"/>
          <w:lang w:val="uk-UA"/>
        </w:rPr>
        <w:t xml:space="preserve"> з групою контролю</w:t>
      </w:r>
      <w:bookmarkStart w:id="2" w:name="OCRUncertain207"/>
      <w:r>
        <w:rPr>
          <w:sz w:val="28"/>
          <w:szCs w:val="28"/>
          <w:lang w:val="uk-UA"/>
        </w:rPr>
        <w:t xml:space="preserve"> та узагальнення даних </w:t>
      </w:r>
      <w:bookmarkEnd w:id="2"/>
      <w:r>
        <w:rPr>
          <w:sz w:val="28"/>
          <w:szCs w:val="28"/>
          <w:lang w:val="uk-UA"/>
        </w:rPr>
        <w:t>районного територіального центру комплектування та соціальної підтрим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зриву оповіщення резервістів, військовозобов’язаних, постачальників техніки національної економіки, формування та відправки відповідних команд з яких-небудь причин доповідати негайно в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у контролю та узагальнення даних районного територіального центру комплектування та соціальної підтрим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у відділення оповіщення та явки у ході виконання завдань з оповіщення резервістів, військовозобов’язаних, постачальників техніки національної економіки:</w:t>
      </w:r>
    </w:p>
    <w:p>
      <w:pPr>
        <w:pStyle w:val="Normal"/>
        <w:widowControl w:val="false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овіщення </w:t>
      </w:r>
      <w:bookmarkStart w:id="3" w:name="OCRUncertain203"/>
      <w:r>
        <w:rPr>
          <w:sz w:val="28"/>
          <w:szCs w:val="28"/>
          <w:lang w:val="uk-UA"/>
        </w:rPr>
        <w:t>резервістів, військовозобов’язаних</w:t>
      </w:r>
      <w:bookmarkEnd w:id="3"/>
      <w:r>
        <w:rPr>
          <w:sz w:val="28"/>
          <w:szCs w:val="28"/>
          <w:lang w:val="uk-UA"/>
        </w:rPr>
        <w:t xml:space="preserve"> і постачальників техніки національної економіки здійснити протягом 24 годин (з часу отримання сигналу) посильними за місцем проживання та </w:t>
      </w:r>
      <w:bookmarkStart w:id="4" w:name="OCRUncertain204"/>
      <w:r>
        <w:rPr>
          <w:sz w:val="28"/>
          <w:szCs w:val="28"/>
          <w:lang w:val="uk-UA"/>
        </w:rPr>
        <w:t>за місцем роботи</w:t>
      </w:r>
      <w:bookmarkEnd w:id="4"/>
      <w:r>
        <w:rPr>
          <w:sz w:val="28"/>
          <w:szCs w:val="28"/>
          <w:lang w:val="uk-UA"/>
        </w:rPr>
        <w:t xml:space="preserve"> резервістів, військовозобов’язаних за картками первинного обліку, з надходженням з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територіального центру комплектування та соціальної підтримки повісток і часткових нарядів, мобілізаційних розпоряджень – шляхом вручення повісток і часткових нарядів, мобілізаційних розпоряджень резервістам, військовозобов’язаним, постачальникам техніки національної економіки, керівникам підприємств. Повістки і часткові наряди, мобілізаційні розпорядження вручати під розписку про їх отриманн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організувати облік та контроль за ходом оповіщення резервістів, військовозобов’язаних, постачальників техніки національної економіки, та їх яв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увати якісне опрацювання та заповнення звітних (формалізованих) документів. Про результати оповіщення резервістів і військовозобов’язаних доповідати до управління пункту збору </w:t>
      </w:r>
      <w:r>
        <w:rPr>
          <w:sz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через кожну годи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відділення формування та відправки команд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організувати роботу щодо якісного формування команд з числа резервістів і військовозобов’язаних та своєчасної їх відправки на пункт попереднього збору військовозобов’язаних Могилів-Подільського районного територіального центру комплектування та соціальної підтрим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якісне опрацювання та заповнення звітних (формалізованих) документів. Про результати відправки резервістів і військовозобов’язаних на пункт попереднього збору військовозобов’язаних доповідати до управління пункту збору</w:t>
      </w:r>
      <w:r>
        <w:rPr>
          <w:sz w:val="28"/>
          <w:lang w:val="uk-UA"/>
        </w:rPr>
        <w:t xml:space="preserve"> територіальної громади </w:t>
      </w:r>
      <w:r>
        <w:rPr>
          <w:sz w:val="28"/>
          <w:szCs w:val="28"/>
          <w:lang w:val="uk-UA"/>
        </w:rPr>
        <w:t>через кожну годи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у групи розшук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вживати усіх заходів щодо розшуку </w:t>
      </w:r>
      <w:bookmarkStart w:id="5" w:name="OCRUncertain209"/>
      <w:r>
        <w:rPr>
          <w:sz w:val="28"/>
          <w:szCs w:val="28"/>
          <w:lang w:val="uk-UA"/>
        </w:rPr>
        <w:t>не оповіщених</w:t>
      </w:r>
      <w:bookmarkEnd w:id="5"/>
      <w:r>
        <w:rPr>
          <w:sz w:val="28"/>
          <w:szCs w:val="28"/>
          <w:lang w:val="uk-UA"/>
        </w:rPr>
        <w:t xml:space="preserve"> резервістів і військовозобов’язаних, для чого постійно підтримувати взаємодію з начальником відділення оповіщення і явки;</w:t>
      </w:r>
    </w:p>
    <w:p>
      <w:pPr>
        <w:pStyle w:val="Normal"/>
        <w:widowControl w:val="false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щодо осіб, які відмовляються отримувати повістки (ухиляються від мобілізації) разом з не врученими повістками передавати до управління пункту збору</w:t>
      </w:r>
      <w:r>
        <w:rPr>
          <w:sz w:val="28"/>
          <w:lang w:val="uk-UA"/>
        </w:rPr>
        <w:t xml:space="preserve"> територіальної громади </w:t>
      </w:r>
      <w:r>
        <w:rPr>
          <w:sz w:val="28"/>
          <w:szCs w:val="28"/>
          <w:lang w:val="uk-UA"/>
        </w:rPr>
        <w:t>для передачі їх до Могилів-Подільського районного територіального центру комплектування та соціальної підтримки і правоохоронних орган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Відповідальним за ведення, уточнення документації</w:t>
      </w:r>
      <w:bookmarkStart w:id="6" w:name="OCRUncertain211"/>
      <w:r>
        <w:rPr>
          <w:sz w:val="28"/>
          <w:szCs w:val="28"/>
          <w:lang w:val="uk-UA"/>
        </w:rPr>
        <w:t>,</w:t>
      </w:r>
      <w:bookmarkEnd w:id="6"/>
      <w:r>
        <w:rPr>
          <w:sz w:val="28"/>
          <w:szCs w:val="28"/>
          <w:lang w:val="uk-UA"/>
        </w:rPr>
        <w:t xml:space="preserve"> укомплектованість майном та канцелярськими приладами пункту збору територіальної громади призначити , якій: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 xml:space="preserve">В термін до ___ ___ 202   відпрацювати документацію </w:t>
      </w:r>
      <w:r>
        <w:rPr>
          <w:szCs w:val="28"/>
        </w:rPr>
        <w:t>пункту збору</w:t>
      </w:r>
      <w:r>
        <w:rPr/>
        <w:t xml:space="preserve"> територіальної громади відповідно до наданих </w:t>
      </w:r>
      <w:r>
        <w:rPr>
          <w:szCs w:val="28"/>
        </w:rPr>
        <w:t>територіальним центром комплектування та соціальної підтримки</w:t>
      </w:r>
      <w:r>
        <w:rPr/>
        <w:t xml:space="preserve"> Методичних рекомендацій і зразків та надати її на погодження до мобілізаційного відділення Могилів-Подільського районного територіального центру комплектування та соціальної підтримки.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>Документацію та майно пункту збору зберігати у закритих і опечатаних</w:t>
      </w:r>
      <w:r>
        <w:rPr>
          <w:sz w:val="20"/>
        </w:rPr>
        <w:t xml:space="preserve"> </w:t>
      </w:r>
      <w:r>
        <w:rPr/>
        <w:t xml:space="preserve">печаткою старости села ящиках. Використовувати документацію та майно </w:t>
      </w:r>
      <w:r>
        <w:rPr>
          <w:szCs w:val="28"/>
        </w:rPr>
        <w:t>пункту збору</w:t>
      </w:r>
      <w:r>
        <w:rPr/>
        <w:t xml:space="preserve"> територіальної громади тільки при проведенні заходів мобілізації, мобілізаційних навчань (тренувань) та під час відповідних перевірок.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>
          <w:szCs w:val="28"/>
        </w:rPr>
        <w:t xml:space="preserve">Уточнення документів пункту збору територіальної громади проводити щомісяця у дні (тижні) узгоджені з </w:t>
      </w:r>
      <w:r>
        <w:rPr/>
        <w:t>Могилів-Подільським районним територіальним центром комплектування та соціальної підтримки</w:t>
      </w:r>
      <w:r>
        <w:rPr>
          <w:szCs w:val="28"/>
        </w:rPr>
        <w:t xml:space="preserve">. </w:t>
      </w:r>
      <w:r>
        <w:rPr/>
        <w:t>У разі необхідності, проводити заміну та подавати відповідні пропозиції про внесення змін у розпорядження щодо призначеної для роботи на пункті збору адміністрації, а також з числа військовозобов’язаних, заброньованих за підприємствами та не призначених на доукомплектування військ (за погодженням з територіальним центром комплектування та соціальної підтримк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0. Для потреб оповіщення резервістів, військовозобов’язаних і постачальників техніки, збору і доставки людських ресурсів на пункт попереднього збору військовозобов’яза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територіального центру комплектування та соціальної підтримки керівникам підприємств виділити автотранспорт згід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у 2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ликом і використанням автотранспорту</w:t>
      </w:r>
      <w:bookmarkStart w:id="7" w:name="OCRUncertain213"/>
      <w:r>
        <w:rPr>
          <w:sz w:val="28"/>
          <w:szCs w:val="28"/>
          <w:lang w:val="uk-UA"/>
        </w:rPr>
        <w:t>,</w:t>
      </w:r>
      <w:bookmarkEnd w:id="7"/>
      <w:r>
        <w:rPr>
          <w:sz w:val="28"/>
          <w:szCs w:val="28"/>
          <w:lang w:val="uk-UA"/>
        </w:rPr>
        <w:t xml:space="preserve"> залученого для оповіщення, покласти на начальника відділення оповіщення та явки пункту збору територіальної гром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ликом і використанням автотранспорту, залученого для доставки людських ресурсів на пункт попереднього збору військовозобов’язаних, покласти на начальника відділення формування та відправки команд пункту збору територіальної громад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1. Призначити уповноваж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ильних в старостинські округи (окремі села) згідно додатку 3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B050"/>
          <w:sz w:val="28"/>
          <w:lang w:val="uk-UA"/>
        </w:rPr>
      </w:pPr>
      <w:r>
        <w:rPr>
          <w:sz w:val="28"/>
          <w:lang w:val="uk-UA"/>
        </w:rPr>
        <w:t xml:space="preserve">12. Щорічно організовувати проведення занять з адміністрацією пункту збору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lang w:val="uk-UA"/>
        </w:rPr>
        <w:t xml:space="preserve"> у відповідності до затвердженого (погодженого) плану.</w:t>
      </w:r>
      <w:r>
        <w:rPr>
          <w:color w:val="00B050"/>
          <w:sz w:val="28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val="uk-UA"/>
        </w:rPr>
      </w:pPr>
      <w:r>
        <w:rPr>
          <w:sz w:val="28"/>
          <w:lang w:val="uk-UA"/>
        </w:rPr>
        <w:t>13. Розпорядження довести до осіб, що їх стосу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 розпис.</w:t>
      </w:r>
      <w:r>
        <w:rPr>
          <w:sz w:val="28"/>
          <w:lang w:val="uk-UA"/>
        </w:rPr>
        <w:t xml:space="preserve"> Копію розпорядження </w:t>
      </w:r>
      <w:r>
        <w:rPr>
          <w:sz w:val="28"/>
          <w:szCs w:val="28"/>
          <w:lang w:val="uk-UA"/>
        </w:rPr>
        <w:t>в п’ятиденний термін надати до мобілізаційного відділ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го районного територіального центру комплектування та соціальної підтримки.</w:t>
      </w:r>
    </w:p>
    <w:p>
      <w:pPr>
        <w:pStyle w:val="TextBodyIndent"/>
        <w:ind w:left="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4" w:firstLine="283"/>
        <w:rPr/>
      </w:pPr>
      <w:r>
        <w:rPr/>
        <w:t>14. Виконання даного розпорядження контролюватиму особисто.</w:t>
      </w:r>
    </w:p>
    <w:p>
      <w:pPr>
        <w:pStyle w:val="TextBodyIndent"/>
        <w:ind w:left="284" w:firstLine="283"/>
        <w:rPr/>
      </w:pPr>
      <w:r>
        <w:rPr/>
      </w:r>
    </w:p>
    <w:p>
      <w:pPr>
        <w:pStyle w:val="TextBodyIndent"/>
        <w:ind w:left="284" w:firstLine="283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іський голова                                                              Ген</w:t>
      </w:r>
      <w:r>
        <w:rPr>
          <w:b/>
          <w:lang w:val="ru-RU"/>
        </w:rPr>
        <w:t>н</w:t>
      </w:r>
      <w:r>
        <w:rPr>
          <w:b/>
        </w:rPr>
        <w:t>адій ГЛУХМАНЮК</w:t>
      </w:r>
      <w:r>
        <w:rPr>
          <w:b/>
          <w:caps/>
        </w:rPr>
        <w:tab/>
      </w:r>
    </w:p>
    <w:p>
      <w:pPr>
        <w:pStyle w:val="TextBodyIndent"/>
        <w:ind w:left="284" w:hanging="284"/>
        <w:rPr>
          <w:color w:val="FF0000"/>
        </w:rPr>
      </w:pPr>
      <w:r>
        <w:rPr>
          <w:color w:val="FF0000"/>
        </w:rPr>
        <w:tab/>
        <w:tab/>
      </w:r>
      <w:r>
        <w:br w:type="page"/>
      </w:r>
    </w:p>
    <w:p>
      <w:pPr>
        <w:pStyle w:val="TextBodyIndent"/>
        <w:ind w:left="3164" w:firstLine="436"/>
        <w:jc w:val="center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 міського голов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Могилів-Подільської  міської 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1 » 02. 2022   р. № 39-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ІМЕННИЙ 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пункту збору Могилів-Подільської територіальної громад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977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в адміністрації ПЗ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СКЛА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ун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ик Лариса Анд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Заступник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загального відділ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за Тетя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Комендант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а Наталя Леонід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 сімейної амбула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к Ауріка Анд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Розклеювач наказ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Світла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нсович Гали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Ольга В’</w:t>
            </w:r>
            <w:r>
              <w:rPr>
                <w:sz w:val="28"/>
                <w:szCs w:val="28"/>
                <w:lang w:val="en-US"/>
              </w:rPr>
              <w:t>ячеславі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оповіщення і 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ади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ман Дмитро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Володимир Ві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бібліотекою с.Олен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 Лідія Плато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 Роман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 Лариса Борис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чук Наталія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 Галина Анато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 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Петро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ова Ніна Іг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ук Олександр Серг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етя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лександр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ле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инська Галина Євген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люк Світла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ук Тетяна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Антоніна Григорі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ормування і відправк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ський Станіслав Васильович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Технічний праці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енко Тетяна Дмит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 Сергій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Бронницьким Д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Ін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Бронницької  ЗО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бодянюк Людмила Ів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складом 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ик Анатолій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ь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ієва Оксана Петрі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розш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Начальник гру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га Віталій Григ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гади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писький Іван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юк Олена Григорівна</w:t>
            </w:r>
          </w:p>
        </w:tc>
      </w:tr>
    </w:tbl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977"/>
        <w:gridCol w:w="269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ЕЗЕРВНИЙ СКЛА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ун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Могилів-Поділь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 Віктор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Заступник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щак Марина 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Комендант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 Олександр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сімейної амбула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вська Наталя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Розклеювач наказ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ноша с. Бронни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орчак Оксана Анато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ік Інна Вілен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рій Павло Миколай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оповіщення та 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нська Алла Дмит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ий працівник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кна Наталя Леонід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хіна Тетяна Франк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ша медична сестра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фроняк Ольг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ца Юрій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в  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ле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в  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в  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инська Галина Євген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люк Світла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ук Тетяна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Антоніна Григ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 Грушан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елько Світлана Віта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культури Субот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цький Сергі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олодимир Андр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Людмила Борис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ий Леонід Василь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ормування і відправк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итель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ріг Тарас Леонт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Технічний праці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Бронницького Д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лак Валентин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куша Олександр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ь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як Віталій Воло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ук Вадим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ьков Олександр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гурян Сергій Петр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розш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Начальник гру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пітко Анатолій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ноша с.Олені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хонова Оксана Дмит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го Д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 Надія Олександрівна</w:t>
            </w:r>
          </w:p>
        </w:tc>
      </w:tr>
    </w:tbl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lang w:val="ru-RU"/>
        </w:rPr>
      </w:pPr>
      <w:r>
        <w:rPr/>
        <w:t>Керуючий справами виконкому                                       Володимир Вербовий</w:t>
      </w:r>
    </w:p>
    <w:p>
      <w:pPr>
        <w:pStyle w:val="TextBodyIndent"/>
        <w:ind w:left="3164" w:firstLine="436"/>
        <w:jc w:val="center"/>
        <w:rPr/>
      </w:pPr>
      <w:r>
        <w:rPr>
          <w:szCs w:val="28"/>
        </w:rPr>
        <w:t xml:space="preserve">Додаток 2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Могилів-Подільської міської 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1 » 02. 2022  р. № 39-р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лення техніки для забезпечення мобілізаційних заході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1985"/>
        <w:gridCol w:w="2126"/>
        <w:gridCol w:w="851"/>
        <w:gridCol w:w="1417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автотран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ибутт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ля потреб оповіщення 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е КП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гк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З-21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0829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ійський навчально-реабілітаційн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З-210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В1067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Вінницький облавтодор» ВАТ ДАК «Автомобільні дороги України», філія «Могилів-Подільська ДЕ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321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4 ВІ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оставки резервістів і військовозобов’язаних з старостинських округів (окремих сіл) на пункт збору територіальної громади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гробу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реб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-320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13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огилів-Подільської мі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е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59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огилів-Подільської мі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58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огилів-Подільської мі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зарин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60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убот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2230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69А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арп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1А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казин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2А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оставки резервістів і військовозобов’язаних на ППЗВ</w:t>
            </w:r>
          </w:p>
        </w:tc>
      </w:tr>
      <w:tr>
        <w:trPr>
          <w:trHeight w:val="1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3А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4А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9А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3164" w:firstLine="436"/>
        <w:jc w:val="center"/>
        <w:rPr/>
      </w:pPr>
      <w:r>
        <w:rPr/>
      </w:r>
    </w:p>
    <w:p>
      <w:pPr>
        <w:pStyle w:val="TextBodyIndent"/>
        <w:ind w:left="3164" w:firstLine="436"/>
        <w:jc w:val="center"/>
        <w:rPr/>
      </w:pPr>
      <w:r>
        <w:rPr/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>Керуючий справами виконкому                                           Володимир Вербовий</w:t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/>
      </w:pPr>
      <w:r>
        <w:rPr>
          <w:szCs w:val="28"/>
        </w:rPr>
        <w:t xml:space="preserve">Додаток 3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Могилів-Подільської міської 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1 » 02. 2022  р. № 39-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их та посильних в старостинські округи (окремі сел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на підприємства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409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ел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ого, поси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ереб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чук Наталія</w:t>
            </w:r>
          </w:p>
          <w:p>
            <w:pPr>
              <w:pStyle w:val="Normal"/>
              <w:ind w:left="-11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рушка,Пилипи, Садки,Віль-не, Сл.Шлиш-ковецька, Пет-р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 Галин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ле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зарин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Петро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Суботівка, Яруга,Івонівка,Садків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ова Ніна І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инська Ганна Євген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ук Олександ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люк Світлан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ронниця, Григорівка, Н.Григор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фіївка, Олені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ик Лариса Анд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Бронницької ЗО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арп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ук Тетяна 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казинці,Воє-водчинці, Кошт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лександ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Антонін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</w:tbl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4290" w:leader="none"/>
        </w:tabs>
        <w:ind w:left="3164" w:firstLine="436"/>
        <w:jc w:val="left"/>
        <w:rPr/>
      </w:pPr>
      <w:r>
        <w:rPr/>
        <w:tab/>
      </w:r>
    </w:p>
    <w:p>
      <w:pPr>
        <w:pStyle w:val="TextBodyIndent"/>
        <w:ind w:hanging="0"/>
        <w:jc w:val="left"/>
        <w:rPr/>
      </w:pPr>
      <w:r>
        <w:rPr/>
        <w:t>Керуючий справами виконкому                                         Володимир Вербовий</w:t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3164" w:firstLine="436"/>
        <w:jc w:val="center"/>
        <w:rPr>
          <w:color w:val="0070C0"/>
        </w:rPr>
      </w:pPr>
      <w:r>
        <w:rPr>
          <w:color w:val="0070C0"/>
        </w:rPr>
      </w:r>
    </w:p>
    <w:p>
      <w:pPr>
        <w:pStyle w:val="Style16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  <w:cap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0"/>
      <w:lang w:val="uk-UA"/>
    </w:rPr>
  </w:style>
  <w:style w:type="paragraph" w:styleId="Subtitle">
    <w:name w:val="Subtitle"/>
    <w:basedOn w:val="Normal"/>
    <w:next w:val="TextBody"/>
    <w:qFormat/>
    <w:pPr>
      <w:ind w:right="-108" w:hanging="0"/>
    </w:pPr>
    <w:rPr>
      <w:b/>
      <w:bCs/>
      <w:sz w:val="28"/>
      <w:lang w:val="uk-UA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6:00Z</dcterms:created>
  <dc:creator>****</dc:creator>
  <dc:description/>
  <cp:keywords/>
  <dc:language>en-US</dc:language>
  <cp:lastModifiedBy>Admin</cp:lastModifiedBy>
  <cp:lastPrinted>2022-02-14T10:55:00Z</cp:lastPrinted>
  <dcterms:modified xsi:type="dcterms:W3CDTF">2022-02-14T09:36:00Z</dcterms:modified>
  <cp:revision>2</cp:revision>
  <dc:subject/>
  <dc:title>УКРАЇНА</dc:title>
</cp:coreProperties>
</file>