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ІСЬКОГО ГОЛОВ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0.02.2022 р.</w:t>
            </w:r>
          </w:p>
        </w:tc>
        <w:tc>
          <w:tcPr>
            <w:tcW w:w="38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-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оведення онлайн конкурсу читц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бзар і Украї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ст.4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 метою пропаганди творчості Великого Кобзаря, популяризації жанру художнього читання та з нагоди відзначення річниці від дня народження Т. Г. Шевч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онлайн конкурс читців «Кобзар і Україна» (Далі конкурс)  3 березня 2022 року 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илів-Подільській міській територіальній громаді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положення про онлайн конкурс читців «Кобзар і Україна» (згідно з додатком №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склад оргкомітету з проведення онлайн конкурсу читців «Кобзар і Україна» (згідно з додатком №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ити склад журі онлайн конкурсу читців «Кобзар і Україна»  (згідно з додатком № 3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у управління освіти міської ради (Кучеруку О.Г.) рекомендувати директорам навчальних закладів III – IV рівнів акредитації Могилів-Подільської міської територіальної громади забезпечити підготовку та проведення онлайн конкурс читців «Кобзар і Україна»  на належному рівні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фінансово-економічного управління міської ради (Ротар В.І.) профінансувати заходи по підготовці та проведенню Конкурс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значити кінцевий термін подачі анкети-заявки (згідно з додатком №4) на участь в конкурсі 25.02.2022р. на електронну адресу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gpod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blioteka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kr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Начальнику відділу інформаційної діяльності та комунікацій з громадськістю апарату міської ради та виконкому Служалюк О.В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широко висвітлювати на сайті міської ради підготовку та проведе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 конкурс читців «Кобзар і Україна»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у ПТРЦ «Краяни» Каріта С.О. та редактору ПП «Слово Придністров’я» Знак Л.В. широко висвітлювати підготовку та провед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нлайн конкурс читців «Кобзар і Україна» </w:t>
      </w:r>
      <w:r>
        <w:rPr>
          <w:rFonts w:cs="Times New Roman" w:ascii="Times New Roman" w:hAnsi="Times New Roman"/>
          <w:sz w:val="28"/>
          <w:szCs w:val="28"/>
          <w:lang w:val="uk-UA"/>
        </w:rPr>
        <w:t>в Могилів-Подільській міській територіальній громаді.</w:t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в.о. заступника  міського голови з питань діяльності виконавчих органів, керуючого справами виконкому Вербового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іський голова </w:t>
        <w:tab/>
        <w:tab/>
        <w:tab/>
        <w:tab/>
        <w:tab/>
        <w:t xml:space="preserve">    Геннадій ГЛУХМАНЮК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готувала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 Флуд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 розпорядж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іського голов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ід « 10  » лютого 2022р. № 38-р</w:t>
      </w:r>
    </w:p>
    <w:p>
      <w:pPr>
        <w:pStyle w:val="Normal"/>
        <w:spacing w:lineRule="auto" w:line="240" w:before="0" w:after="0"/>
        <w:ind w:left="180" w:firstLine="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онлайн конкурс читці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бзар і Украї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З метою відзначення дня народження Т.Г.Шевченка та залучення широкого кола користувачів Могилів-Подільської міської територіальної громади до більш поглибленого вивчення його творчості управління культури та інформаційної діяльності Могилів-Подільської міської ради проводить онлайн конкурс читців «Кобзар і Украї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а і завдання конкур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ю метою конкурсу є більш поглиблене вивчення творчості Т. Г. Шевченка, виховання патріотичних поглядів та переконань, любові до Батьківщини, відданості своєму народу, гордості за національну культуру, формування активної свідомості та пози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конкурсу є  підвищення рівня знань творчості Т. Г. Шевченка юнацтва та молоді, спонукання їх до створення різних жанрів художньої майстерності (вірші, оповідання,есе) присвячені творчості Кобз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ники конкур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конкурсі беруть участь користувачі бібліотек Могилів-Подільської міської територіальної громади, учні загальноосвітніх шкіл, ліцеїв, гімназій, вищих навчальних закладів І-ІV рівнів акредитації, молодь. Учасники конкурсу виступають у двох вікових категоріях: від 13 до 17 років та від 18 - 35 рок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Учасники виступають у 4-х номінаціях: «Читці», «Літературно-музичні композиції», «Авторська поезія» та «Студенти і студентські колектив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міст та умови кон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курсну програму учасники можуть підготувати за 2-ма варіа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1 варіа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Твір Т. Г. Шевче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Твір сучасних українських авторів про Т.Г.Шевченка, Героїв Майдану, учасників АТО, Героїв Небесної Сотні, громадянська лірика або авторська поезія – (на вибі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en-US" w:eastAsia="en-US"/>
        </w:rPr>
        <w:t>2 варіан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Літературно – музичні композиції за творами Великого Кобзаря, або  сучасних українських авторів, присвячені Т.Г.Шевченку, Україні, або на іншу національно-патріотичну тему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ні вимо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Тривалість конкурсної програми до 5 хви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міст і жанр літературного твору визначається учасником конкурсу самості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Готуючи відеозапис звертайте увагу на якість звуку та відео, враховуйте формат і фон (на сцені та з відповідним оформлення) також просимо виправляти відеозапис файловим повідомленням, а не посиланням, та уточнити, чи надійшов на вказану електрону адресу за телефоном (067) 498 44 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Керівництво конкурс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керівництва конкурсом створюється оргкомітет, який здійснює підготовку і проведення конкурсу в Могилів-Подільській міській територіальній громаді, забезпечує організаційно-методичну допомогу, створюють журі, які оцінюють твори учасни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Підсумки конк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одання журі підводяться підсумки і визначаються переможці. Журі враховує творчий підхід, оригінальність, змістовність у розкритті теми. Переможці онлайн конкурсу приймуть участь в обласном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кому                                   Володимир ВЕРБ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04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811"/>
        <w:gridCol w:w="4252"/>
      </w:tblGrid>
      <w:tr>
        <w:trPr>
          <w:trHeight w:val="133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даток №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о розпорядженн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іського голови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ід « 10  » лютого 2022р. № 38-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лад орг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 проведення онлайн конкурсу чит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бзар і Украї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а оргкомітету -  Вербовий В.В. – в.о. заступника  міського голови з питань діяльності виконавчих органів, керуючий справами виконком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и оргкомітету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уд Т.В.- начальник управління культури та інформаційної діяльності Могилів – Подільської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люк О.В. - начальник відділу інформаційної діяльності та комунікацій з громадськістю апарату міської ради та виконкому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черук О.Г. -  начальник управління освіти міської рад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жанівська А.М. -  завідувач Могилів – Подільською міською публічною бібліотекою №1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іта С.О. – директор КП ПТРЦ «Краян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 Л.В.- редактор ПП «Слово Придністров’я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дон В.М. – директор медичного коледж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кова  Е. Ф. – директор філії професійного ліцею сфери послу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імір В.А. - директор технолого – економічного коледж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чковський В.М. – директор державного навчального закладу « Могилів-Подільського монтажно-економічного коледжу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виконкому                                  Володимир ВЕРБОВИЙ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даток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 розпорядж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іського голов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ід « 10 » лютого 2022р. № 38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ЛАД ЖУ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нлайн конкурсу чит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обзар і Украї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Голова журі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іслав О.В. – методист ММК управління освіти, вчитель української мови та літератур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лени журі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Флуд Т.В. – начальник управління культури та інформаційної діяльності Могилів-Подільської міської рад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Ілляшова Н.Л.- музичний керівник ЗДО №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анасюк Т.В. – зберігач фондів  </w:t>
      </w:r>
      <w:r>
        <w:rPr>
          <w:rFonts w:cs="Times New Roman" w:ascii="Times New Roman" w:hAnsi="Times New Roman"/>
          <w:sz w:val="28"/>
          <w:szCs w:val="28"/>
        </w:rPr>
        <w:t>комунального закладу Могилів – Подільської міської ради «Історико – краєзнавчий музей Поділ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ете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йфурак Н.В. – заступник директора з виховної роботи Гімназії №2, вчитель української мови та літератур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рижанівська А.М. – завідувач Могилів-Подільською міською публічною бібліотекою №1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равець В.І. – пое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84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кому                                  Володимир ВЕРБОВИЙ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даток №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 розпорядженн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іського голови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ід « 10 » лютого 2022р. № 3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ника онлайн конкурсу читців «Кобзар і Україн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 та  ім’я учасника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к____________________________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зва закладу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омінація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виступу (назва та автор конкурсних творів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відповідальної осо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 виконкому                                  Володимир ВЕРБОВИЙ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01:00Z</dcterms:created>
  <dc:creator>Galina</dc:creator>
  <dc:description/>
  <dc:language>en-US</dc:language>
  <cp:lastModifiedBy>Admin</cp:lastModifiedBy>
  <cp:lastPrinted>2022-02-09T15:27:00Z</cp:lastPrinted>
  <dcterms:modified xsi:type="dcterms:W3CDTF">2022-02-11T10:01:00Z</dcterms:modified>
  <cp:revision>2</cp:revision>
  <dc:subject/>
  <dc:title/>
</cp:coreProperties>
</file>