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0.02.2022 р. 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комісії щодо проведення </w:t>
        <w:br/>
        <w:t xml:space="preserve">обстеження середовищ функціонування та </w:t>
        <w:br/>
        <w:t xml:space="preserve">категоріювання приміщення типового </w:t>
        <w:br/>
        <w:t>робочого місця Користувача ІТС ЄД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Закону України «Про захист інформації в інформаційно-телекомунікаційних системах» та для  забезпечення підключення до комплексної системи захисту інформації в інформаційно- телекомунікаційній системі Єдиного державного реєстру (далі -  КСЗІ ІТС ЄДР) </w:t>
      </w:r>
      <w:bookmarkStart w:id="0" w:name="_Hlk69230750"/>
      <w:r>
        <w:rPr>
          <w:sz w:val="28"/>
          <w:szCs w:val="28"/>
          <w:lang w:val="uk-UA"/>
        </w:rPr>
        <w:t>типовою робочого місця Користувача ІТС ЄДР</w:t>
      </w:r>
      <w:bookmarkEnd w:id="0"/>
      <w:r>
        <w:rPr>
          <w:sz w:val="28"/>
          <w:szCs w:val="28"/>
          <w:lang w:val="uk-UA"/>
        </w:rPr>
        <w:t xml:space="preserve"> за №111234666, що розташований у приміщенні: вул. Київська, 28/2, м. Могилів-Подільський, Вінницька область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 Призначити комісію щодо проведення обстеження середови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іонування Користувача ІТС ЄДР у склад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89"/>
      </w:tblGrid>
      <w:tr>
        <w:trPr>
          <w:trHeight w:val="306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Голова комісії</w:t>
            </w:r>
            <w:r>
              <w:rPr>
                <w:rStyle w:val="Style16"/>
                <w:sz w:val="28"/>
                <w:szCs w:val="28"/>
              </w:rPr>
              <w:t xml:space="preserve">: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бовий Володимир Вікт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 справами виконкому.</w:t>
            </w:r>
          </w:p>
        </w:tc>
      </w:tr>
      <w:tr>
        <w:trPr>
          <w:trHeight w:val="292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yle16"/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вилко Людмила Микола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«Центр надання адміністративних послуг» міської ради.</w:t>
            </w:r>
          </w:p>
        </w:tc>
      </w:tr>
      <w:tr>
        <w:trPr>
          <w:trHeight w:val="30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пач Тетяна Вікт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дміністратор відділу «Центр надання адміністративних послуг» міської ради.</w:t>
            </w:r>
          </w:p>
        </w:tc>
      </w:tr>
      <w:tr>
        <w:trPr>
          <w:trHeight w:val="30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анська Ліна Вікт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дміністратор відділу «Центр надання адміністративних послуг» міської ради.</w:t>
            </w:r>
          </w:p>
        </w:tc>
      </w:tr>
      <w:tr>
        <w:trPr>
          <w:trHeight w:val="292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йко Олександр Анатолі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спеціаліст з обслуговування комп’ютерних мереж та систем загального відділу апарату міської ради та виконкому.</w:t>
            </w:r>
          </w:p>
        </w:tc>
      </w:tr>
    </w:tbl>
    <w:p>
      <w:pPr>
        <w:pStyle w:val="Normal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ісії провести категоріювання приміщення де розмішене типове робоче місце Користувача ІТС ЄДР, скласти "Акт категоріювання об’єкта інформаційної діяльності типового робочого місця користувача інформаційно-телекомунікаційної системи Єдиного державного реєстру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их засобів" та подати його на затвердження міському голові Глухманюку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місії провести обстеження середовищ функціонування Користувача ІТ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ДР, скласти "Акт обстеження середовищ функціонування типового робочого місця користувача інформаційно-телекомунікаційної системи Єдиного державного реєстру транспортних засобів" та подати його на затвердження міському голові Глухманюку Г.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uk-UA"/>
        </w:rPr>
        <w:t>Спеціалісту з обслуговування комп’ютерних мереж та систем загального відділу апарату міської ради та виконкому, системному адміністратору  Бойку О.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безпечити заходи, щодо встановлення, налаштування комплексу технічних і програмних засобів на типовому робочому місці Користувача ІТС ЄДР та скласти Акт з інсталяції та налаштувань програмних засобів та КЗЗ Користувача ІТС Є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еруючому справами виконко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івникові служби захисту </w:t>
      </w:r>
      <w:r>
        <w:rPr>
          <w:sz w:val="28"/>
          <w:szCs w:val="28"/>
        </w:rPr>
        <w:t>надати на затвердження документи, необхідні для проведення робіт щодо підключення Користувача ІТС ЄДР до КСЗІ ІТС ЄДР та повідомити про готовність до проведення випроб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 Контроль за виконанням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 керуючого справами виконкому Вербового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Стиль Черный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7:00Z</dcterms:created>
  <dc:creator>Admin</dc:creator>
  <dc:description/>
  <cp:keywords/>
  <dc:language>en-US</dc:language>
  <cp:lastModifiedBy>Admin</cp:lastModifiedBy>
  <cp:lastPrinted>2022-02-11T10:46:00Z</cp:lastPrinted>
  <dcterms:modified xsi:type="dcterms:W3CDTF">2022-02-11T08:47:00Z</dcterms:modified>
  <cp:revision>2</cp:revision>
  <dc:subject/>
  <dc:title/>
</cp:coreProperties>
</file>