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12.2022 р.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349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28 сесії міської ради 8 скликання від 28.12.2022 року №675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80 «Інша діяльність у сфері державного управлі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5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2-12-29T08:25:00Z</dcterms:modified>
  <cp:revision>2</cp:revision>
  <dc:subject/>
  <dc:title>проект</dc:title>
</cp:coreProperties>
</file>