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розглянувши звернення  начальника  Могилів-Подільського районного територіального центру комплектування та соціальної підтримки                      Лунгола В.М. № 5082 від 19.12.2022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по КЕКВ 2240 в загальній сумі 51940 грн. 00 коп., для перевезення резервістів, військовозобов`язаних призваних за мобілізацією за маршрутом м. Могилів-Подільський –Дніпропетровська обл. – м.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7:00Z</dcterms:created>
  <dc:creator>Admin</dc:creator>
  <dc:description/>
  <cp:keywords/>
  <dc:language>en-US</dc:language>
  <cp:lastModifiedBy>Admin-PC</cp:lastModifiedBy>
  <cp:lastPrinted>2022-12-28T11:13:00Z</cp:lastPrinted>
  <dcterms:modified xsi:type="dcterms:W3CDTF">2022-12-28T09:17:00Z</dcterms:modified>
  <cp:revision>2</cp:revision>
  <dc:subject/>
  <dc:title> </dc:title>
</cp:coreProperties>
</file>