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2.12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44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грудень</w:t>
      </w:r>
      <w:r>
        <w:rPr>
          <w:lang w:val="uk-UA"/>
        </w:rPr>
        <w:t xml:space="preserve">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9 груд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686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роботу відділу кадрової та правової роботи апарату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52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та виконкому за 2022 рік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- Про роботу управління культури та інформаційної діяльності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Могилів-Подільської міської ради за 11 місяців 2022 року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3686" w:leader="none"/>
                <w:tab w:val="left" w:pos="4253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- Про роботу КП «Тірас» Могилів-Подільської міської рад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3686" w:leader="none"/>
                <w:tab w:val="left" w:pos="4253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за 2022 рік.</w:t>
            </w:r>
          </w:p>
        </w:tc>
      </w:tr>
      <w:tr>
        <w:trPr>
          <w:trHeight w:val="253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5:00Z</dcterms:created>
  <dc:creator>Admin</dc:creator>
  <dc:description/>
  <cp:keywords/>
  <dc:language>en-US</dc:language>
  <cp:lastModifiedBy>Admin-PC</cp:lastModifiedBy>
  <cp:lastPrinted>2022-01-21T12:45:00Z</cp:lastPrinted>
  <dcterms:modified xsi:type="dcterms:W3CDTF">2022-12-22T13:35:00Z</dcterms:modified>
  <cp:revision>3</cp:revision>
  <dc:subject/>
  <dc:title>ПРОЕКТ</dc:title>
</cp:coreProperties>
</file>