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751"/>
        <w:gridCol w:w="3440"/>
      </w:tblGrid>
      <w:tr>
        <w:trPr/>
        <w:tc>
          <w:tcPr>
            <w:tcW w:w="31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0.12.2022 р.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-р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надання послу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/>
        <w:t>Керуючись ст. 42 Закону України «Про місцеве самоврядування в Україні», рішенням 14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на території  Могилів-Подільської міської територіальної громади та участі офіційних делегацій Могилів-Подільської міської територіальної громади у міжнародних та всеукраїнських заходах на 2022-2024 роки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Виділити кошти на надання послуг, а саме: виготовлення та розміщення інформаційної продукції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Фінансово-економічному управлінню міської ради (Власюк М.В.) профінансувати кошти на надання послуг по КПКВК 1010180 КЕКВ 2282  в сумі  3600,00 грн. (три тисячі шістсот грн. 00 коп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Головному бухгалтеру  управління культури та інформаційної діяльності (І. Копачинській) провести відповідні виплати згідно акту виконаних робіт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онтроль за виконанням даного розпорядження  покласти на заступника міського голови з питань діяльності виконавчих органів Слободянюка М.В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 xml:space="preserve">            Геннадій ГЛУХМАНЮ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20:00Z</dcterms:created>
  <dc:creator>Admin</dc:creator>
  <dc:description/>
  <cp:keywords/>
  <dc:language>en-US</dc:language>
  <cp:lastModifiedBy>Admin-PC</cp:lastModifiedBy>
  <cp:lastPrinted>2022-12-20T15:51:00Z</cp:lastPrinted>
  <dcterms:modified xsi:type="dcterms:W3CDTF">2022-12-20T14:20:00Z</dcterms:modified>
  <cp:revision>2</cp:revision>
  <dc:subject/>
  <dc:title> </dc:title>
</cp:coreProperties>
</file>