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16.12.2022 р.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0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30  від 16.12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39 000,00 грн.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идцять де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яч грн.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16.12.2022 р. № 340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60"/>
        <w:gridCol w:w="1996"/>
        <w:gridCol w:w="1869"/>
        <w:gridCol w:w="1994"/>
        <w:gridCol w:w="1226"/>
      </w:tblGrid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22335722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пітанчук О.С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римчак Н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олотарьова Є.О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іщенко І.П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льничук М.С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льничук М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ладійчук Г.О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игульська М.Ф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ецюк А.Г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линський Р.А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алинська О.А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кач А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ецюк В.Г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ецюк Г.П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ергелес Ю.М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ергелес В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оменко З.В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рук В.А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тирєва Н.Г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авець В.Я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ретяк В.І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 грн.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тридцять дев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ь тисяч грн. 00 коп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ший заступник міського голови    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3:00Z</dcterms:created>
  <dc:creator>Admin</dc:creator>
  <dc:description/>
  <cp:keywords/>
  <dc:language>en-US</dc:language>
  <cp:lastModifiedBy>Admin-PC</cp:lastModifiedBy>
  <cp:lastPrinted>2022-12-19T09:47:00Z</cp:lastPrinted>
  <dcterms:modified xsi:type="dcterms:W3CDTF">2022-12-20T13:22:00Z</dcterms:modified>
  <cp:revision>3</cp:revision>
  <dc:subject/>
  <dc:title/>
</cp:coreProperties>
</file>