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2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жителям </w:t>
      </w:r>
      <w:r>
        <w:rPr>
          <w:b/>
          <w:sz w:val="28"/>
          <w:szCs w:val="28"/>
          <w:lang w:val="uk-UA"/>
        </w:rPr>
        <w:t xml:space="preserve">Могилів-Поділь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Дня вшанування учасників бойових дій на території інших держа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рішенням 14 сесії міської ради 8 скликання  від 23.12.2021 р.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територіальній громаді та участі офіційних делегацій Могилів-Подільської міської територіальної громади у міжнародних та всеукраїнських заходах на 2022-2024 роки», враховуючи подання голови Могилів-Подільської спілки ветеранів війни в Афганістані «Інтер» Никуляка А.А. від 08.02.2022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для надання матеріальної допомоги жителям </w:t>
      </w:r>
      <w:r>
        <w:rPr>
          <w:bCs/>
          <w:sz w:val="28"/>
          <w:szCs w:val="28"/>
          <w:lang w:val="uk-UA"/>
        </w:rPr>
        <w:t>Могилів-Подільської міської територіальної громади до Дня вшанування учасників бойових дій на території інших держа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Фінансово-економічному управлінню міської ради (Ротар В.І) профінансувати кошти на надання послуг по КПКВК 1013242 КЕКВ 2730  в сумі  34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Тридцять чотири тисячі грн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культури та інформаційної діяльності (головному бухгалтеру  І. Копачинська) провести відповідні виплати згідно </w:t>
      </w:r>
      <w:r>
        <w:rPr>
          <w:sz w:val="28"/>
          <w:szCs w:val="28"/>
          <w:lang w:val="uk-UA"/>
        </w:rPr>
        <w:t>додат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покласти на 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 з питань діяльності виконавчих орга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     Геннадій ГЛУХМАНЮК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uk-UA"/>
        </w:rPr>
        <w:t>Григор’єва О.В.</w:t>
      </w:r>
      <w:r>
        <w:rPr>
          <w:bCs/>
        </w:rPr>
        <w:t xml:space="preserve">                                                                               </w:t>
      </w:r>
      <w:r>
        <w:rPr>
          <w:bCs/>
          <w:lang w:val="uk-UA"/>
        </w:rPr>
        <w:t xml:space="preserve">                         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bCs/>
          <w:sz w:val="16"/>
          <w:szCs w:val="16"/>
        </w:rPr>
        <w:t xml:space="preserve">                                     </w:t>
      </w:r>
      <w:r>
        <w:rPr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09.02.2022р. № 34-р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жителів </w:t>
      </w:r>
      <w:r>
        <w:rPr>
          <w:b/>
          <w:sz w:val="28"/>
          <w:szCs w:val="28"/>
          <w:lang w:val="uk-UA"/>
        </w:rPr>
        <w:t xml:space="preserve">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ня вшанування учасників бойових дій на території інших держа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95227213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ма д</w:t>
            </w:r>
            <w:r>
              <w:rPr>
                <w:b/>
                <w:sz w:val="28"/>
                <w:szCs w:val="28"/>
              </w:rPr>
              <w:t>о видачі</w:t>
            </w:r>
            <w:r>
              <w:rPr>
                <w:b/>
                <w:sz w:val="28"/>
                <w:szCs w:val="28"/>
                <w:lang w:val="uk-UA"/>
              </w:rPr>
              <w:t>, грн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Анатолі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упський Петр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уляк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 Василь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 Михайло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к Серг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Серг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 Анато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рніков Павло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 Серг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але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й Віта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чий Андрій Мир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нський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ол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ан Микола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н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роже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борський Анатолій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Олександ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ба Вікт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к Серг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чук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олодими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чанов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Костянтин Аксент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 Ів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шкевич Євген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й  Вале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жанський Петр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Григорі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Іва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Леонід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ховський Микола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х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ий Михайло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ич Павло Мир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цол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ський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овський Володимир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Микола Авер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єка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лавський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ий Олег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ус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ма Петро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 Василь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Ві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 Анатол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Іва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Анато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ий Вячеслав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Петр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чук О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 Анато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ита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ркатюк Олег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ук Дмитро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 Петро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 О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ич Валент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4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Володимир ВЕРБОВИЙ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9:00Z</dcterms:created>
  <dc:creator>MPMR_1</dc:creator>
  <dc:description/>
  <cp:keywords/>
  <dc:language>en-US</dc:language>
  <cp:lastModifiedBy>Admin</cp:lastModifiedBy>
  <cp:lastPrinted>2022-02-08T17:09:00Z</cp:lastPrinted>
  <dcterms:modified xsi:type="dcterms:W3CDTF">2022-02-09T07:43:00Z</dcterms:modified>
  <cp:revision>3</cp:revision>
  <dc:subject/>
  <dc:title/>
</cp:coreProperties>
</file>