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16.12.2022 р.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9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30  від 16.12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76 500,00 грн. (сімдесят шість тисяч п`ятсот грн.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16.12.2022 р. № 33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02"/>
        <w:gridCol w:w="1989"/>
        <w:gridCol w:w="1869"/>
        <w:gridCol w:w="1996"/>
        <w:gridCol w:w="1226"/>
      </w:tblGrid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19310269"/>
            <w:bookmarkStart w:id="1" w:name="_Hlk122083627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ишне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егреску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Д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осуль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.В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аплі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Г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нчохі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С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ісов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О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М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р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С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лухма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П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ндар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А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аві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р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Цвет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Р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грод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М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атерно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ащ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Г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окровищ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Е.О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убаре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Є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лободя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В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иша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.В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оскал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І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иноград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М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від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груз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тебніц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ехку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П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рагомерец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.М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озови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А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літан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С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абурч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Д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Аталь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О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6 5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імдесят шіс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сяч п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сот грн.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4:00Z</dcterms:created>
  <dc:creator>Admin</dc:creator>
  <dc:description/>
  <cp:keywords/>
  <dc:language>en-US</dc:language>
  <cp:lastModifiedBy>Admin-PC</cp:lastModifiedBy>
  <cp:lastPrinted>2022-12-19T09:39:00Z</cp:lastPrinted>
  <dcterms:modified xsi:type="dcterms:W3CDTF">2022-12-20T13:11:00Z</dcterms:modified>
  <cp:revision>3</cp:revision>
  <dc:subject/>
  <dc:title/>
</cp:coreProperties>
</file>