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6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30  від 16.12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59 500,00 грн. (п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тдесят дев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ть 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`ят</w:t>
      </w:r>
      <w:r>
        <w:rPr>
          <w:rFonts w:cs="Times New Roman" w:ascii="Times New Roman" w:hAnsi="Times New Roman"/>
          <w:sz w:val="24"/>
          <w:szCs w:val="24"/>
          <w:lang w:val="uk-UA"/>
        </w:rPr>
        <w:t>сот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16.12.2022 р. № 33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2140"/>
        <w:gridCol w:w="1876"/>
        <w:gridCol w:w="2001"/>
        <w:gridCol w:w="1347"/>
      </w:tblGrid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мель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ме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 чолові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влов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Шовк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асю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Шуткев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нтелєє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в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ор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лінов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.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.І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лює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ельні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.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урашкев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.П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аніслав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ятов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асіст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іче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тов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ка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Є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ка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.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рни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арморо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аску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душ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.М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Шалі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озі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І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уля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С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Шай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.О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крутне матеріальне становище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9 5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тдесят д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ть тисяч п`я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т 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4:00Z</dcterms:created>
  <dc:creator>Admin</dc:creator>
  <dc:description/>
  <cp:keywords/>
  <dc:language>en-US</dc:language>
  <cp:lastModifiedBy>Admin-PC</cp:lastModifiedBy>
  <cp:lastPrinted>2022-12-19T09:14:00Z</cp:lastPrinted>
  <dcterms:modified xsi:type="dcterms:W3CDTF">2022-12-20T12:59:00Z</dcterms:modified>
  <cp:revision>3</cp:revision>
  <dc:subject/>
  <dc:title/>
</cp:coreProperties>
</file>