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740"/>
        <w:gridCol w:w="2336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13.12.2022 р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ручення солодких новорічних подарунків дітям  з інвалідн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годи  Дня Святого Миколая та новорічних св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Керуючись ст.42 Закону України «Про місцеве самоврядування  в Україні»,  на виконання рішення 14  сесії 8  скликання від 23.12.2021 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 та з метою вручення солодких новорічних подарунків дітям з інвалідністю з нагоди Дня Святого Миколая та новорічних с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  Директору Могилів-Подільського міського територіального центру соціального обслуговування (надання соціальних послуг) (Амельченко М.Г. )         у період з 15.12.2022 року по 18.12.2022 року організувати вручення солодких новорічних подарунків дітям з інвалідністю з нагоди Дня Святого Миколая та новорічних свят згідно списку, наданого управлінням праці та соціального захисту населення (Дейнега Л.І.) 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Затвердити кошторис витрат пов’язаних з врученням солодких новорічних подарунків дітям з інвалідністю  з нагоди Дня Святого Миколая та новорічних свят для дітей з інвалід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чальнику фінансово-економічного управління міської ради                               ( Власюк М.В.) профінансувати витрати на закупівлю  подару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Начальнику відділу бухгалтерського обліку, звітності та праці, головному бухгалтеру управлінню праці та соціального захисту населення Могилів-Подільської міської ради ( Чекаловій С.П.)  провести відповідні ви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 Начальнику управління культури та  інформаційної діяльності  міської ради (Служалюк О.В.)  забезпечити висвітлення даного соціального заходу у місцевих засобах масової інформації, соціальних мережах, офіційному сайті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іський голова</w:t>
        <w:tab/>
        <w:tab/>
        <w:tab/>
        <w:tab/>
        <w:t xml:space="preserve">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№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  13.12.2022 р. №   334-р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ПИСК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-20"/>
          <w:w w:val="80"/>
          <w:position w:val="6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pacing w:val="-20"/>
          <w:w w:val="80"/>
          <w:position w:val="6"/>
          <w:sz w:val="20"/>
          <w:szCs w:val="20"/>
          <w:lang w:val="ru-RU" w:eastAsia="ru-RU"/>
        </w:rPr>
        <w:t>Дітей з інвалід</w:t>
      </w:r>
      <w:r>
        <w:rPr>
          <w:rFonts w:eastAsia="Times New Roman" w:cs="Courier New" w:ascii="Courier New" w:hAnsi="Courier New"/>
          <w:b/>
          <w:bCs/>
          <w:spacing w:val="-20"/>
          <w:w w:val="80"/>
          <w:position w:val="6"/>
          <w:sz w:val="20"/>
          <w:szCs w:val="20"/>
          <w:lang w:eastAsia="ru-RU"/>
        </w:rPr>
        <w:t>ністю</w:t>
      </w:r>
      <w:r>
        <w:rPr>
          <w:rFonts w:eastAsia="Times New Roman" w:cs="Courier New" w:ascii="Courier New" w:hAnsi="Courier New"/>
          <w:b/>
          <w:bCs/>
          <w:spacing w:val="-20"/>
          <w:w w:val="80"/>
          <w:position w:val="6"/>
          <w:sz w:val="20"/>
          <w:szCs w:val="20"/>
          <w:lang w:val="ru-RU" w:eastAsia="ru-RU"/>
        </w:rPr>
        <w:t xml:space="preserve"> віком до 1</w:t>
      </w:r>
      <w:r>
        <w:rPr>
          <w:rFonts w:eastAsia="Times New Roman" w:cs="Courier New" w:ascii="Courier New" w:hAnsi="Courier New"/>
          <w:b/>
          <w:bCs/>
          <w:spacing w:val="-20"/>
          <w:w w:val="80"/>
          <w:position w:val="6"/>
          <w:sz w:val="20"/>
          <w:szCs w:val="20"/>
          <w:lang w:eastAsia="ru-RU"/>
        </w:rPr>
        <w:t>8</w:t>
      </w:r>
      <w:r>
        <w:rPr>
          <w:rFonts w:eastAsia="Times New Roman" w:cs="Courier New" w:ascii="Courier New" w:hAnsi="Courier New"/>
          <w:b/>
          <w:bCs/>
          <w:spacing w:val="-20"/>
          <w:w w:val="80"/>
          <w:position w:val="6"/>
          <w:sz w:val="20"/>
          <w:szCs w:val="20"/>
          <w:lang w:val="ru-RU" w:eastAsia="ru-RU"/>
        </w:rPr>
        <w:t xml:space="preserve"> рокі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3"/>
        <w:gridCol w:w="1034"/>
        <w:gridCol w:w="262"/>
        <w:gridCol w:w="4080"/>
      </w:tblGrid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  <w:t>П.І.Б. дитин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w w:val="80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  <w:t>Дата народ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eastAsia="ru-RU"/>
              </w:rPr>
              <w:t>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80"/>
                <w:position w:val="6"/>
                <w:sz w:val="24"/>
                <w:szCs w:val="24"/>
                <w:lang w:val="ru-RU" w:eastAsia="ru-RU"/>
              </w:rPr>
              <w:t xml:space="preserve">Адреса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дійчук Іван Денис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4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Партизанська, 6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іксєєв Дмитро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12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вул.Шевченка, 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тонюк Анастасія Микола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11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Незалежності, 30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таманюк Крістіна Іго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8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вул.Зарічна, 7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бій Алі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1.20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оцюбинського буд.62/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йло Діана Олекс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1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287/4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тко Неля Артем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6,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ська, 5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харська Яна Вікто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1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Стуса, 3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лажко Дмитро Іг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11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М.Руденко, 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днар Володимир Іг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10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виська, 58/1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йко Антон Володими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3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мія ,вул. Вишнева, 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белюк Тетяна Іго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2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Озаринці вул. В.Котиги ,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чаров Артем Олег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9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Карпівська, 7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удяк Іван Денис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10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 , вул. Партизанська, 6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дяк Павло Дмит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4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8 березня, 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ко Єва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7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вул. 8 Березня, 1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рлака Володимир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уса,58 кв.5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нгер Катерина Вікто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8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Озаринці вул.В.Соколовського,1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ютинський Максим Олег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7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виська 56/1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ракша Давід Анд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5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, вул. Космонавтів, 1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сильченко Вікторія Васил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8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Незалежності, 26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лошина Катерина Русл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11.20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 буд.52 кв.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чук Кирило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5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 буд.19 кв.6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менюк Варвара Костянти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12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 буд.63 кв.13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лій Анна Владислав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10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Дністровська буд.12 кв.3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асенко Володимир Роман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11.20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арпівська,16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рега Ангелі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7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казинці, вул. Шкільна, 2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матюк Софія Вікто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7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 23 кв.1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хенька Марі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5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. Тропініна, 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нчарук Іван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1.20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Бронниця вул.Садова,2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лько Ярослав-Богдан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4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, вул. Залізнична, 4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цол Матвій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9.20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Вокзальна, 74/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шуватий Кіріл Геннад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8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 Шаргородський провулок, 2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игораш Вікторія Васил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9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ірменська 15/1 кв.2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нчар Аделіна Русл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Ракова Шийка ,2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іденко Володимир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7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-т Незалежності 301/11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іннік Михайло Володими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9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 вул. Нагірна, 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нчевський Яків Володими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1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, 56/5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дкіна Марія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3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ронниця, вул. Леніна, 6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док Назар Євген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5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олодимирська,1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ська Валерія Володими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10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рецька 14/5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Єськова-Савіцька Софія Леонід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8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Київська, 31/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урба Софі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3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Полтавська , 2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хар'яш Єгор Ів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7.20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, 112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ордонець Владислав Вале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9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Київська, 43/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льченко Максим Русл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8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293/2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ініченко Сергій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9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285 кв.5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мишев Ілля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4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адки, вул. Коцюбинського, 2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ін Матвій Артем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9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рицького буд.4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имник Ростислав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4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-т Незалежності , буд.285,кв.8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ізян Уляна Андр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5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 Стуса, 58/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ьофас Соломія Олег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1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иська 15/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зачок Софія Романівн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6.20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Грецька,14кв.10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ан Артем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10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,вул.Лугова,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злан Максим Дмит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10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.Пчілки, 56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есник Дмитро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12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, вул. Залізнична, 3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овенко Матвій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12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иська,75 кв.8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тантинюк Арсен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4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.Вокзальна, 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пач Владислав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9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ірменська, 26/2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нійчук Денис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3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евченка, 19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сіянчук Анастасія Максим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6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 вул. Нижня Зарічна, 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хан Михайло Максим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1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І.Римаря і С. Ковриги, 8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йчинська Анастасія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5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Буянова, 2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ивченко Дмитро Євген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8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2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ислата Ірина Сергіївн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 вул. Лісова, буд.3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сенчук Софі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10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 т Незалежності 305 кв.6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дрицький Нікіта Олег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5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.Шевченка 6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чиковський Максим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5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.Вокзальна, 16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рило Ростислав Анато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10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Київська, 15/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ольов Петро Михайл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3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Григорівка, вул. Шкільна, 1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щик Мирослава Віта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10.20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 буд.22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вець Іван Михайл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5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мська буд.77 кв.12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стюк Олександра Олег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1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. Незалежності буд.277, кв.6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есник Єлизавета Борис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3.20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Вірменська буд.16 кв.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шнір Анастасі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5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Параскеївський, 1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вренчук Олександр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09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Незалежності, 16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врова Катерина Віта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7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 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аскус Олександр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3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.Пчілки, 7/6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масова Дар’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9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Полтавська, 6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юдвинська Дарія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Воєводчинці, вул .Касіянчука, 3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ютий Дмитро Володимир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8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Озаринці вул.Сагайдачного,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лай Богдан Леонід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8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Грушка, вул. Миру, 47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ньковська Олександра Русл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12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8 Березня, 14/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ченков Максим Олекс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9.20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цька, 2/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чишин Михайло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8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рушевського, 96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чук Олександр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10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 20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льник Ангелі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1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 37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китюк Нікіта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3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окзальна, 34/2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нів Софія Ів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5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ул.Острівська, 2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йлова Марина Анато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11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Незалежності, 78/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рару Олександр Дмит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8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аргородська, 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святипаска Вікторія Дмит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1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Фізкультурна ,7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ско Ілля Ів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7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, 46/2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довський Анатолій Анато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5.20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адки вул. Сонячна ,3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ородник Анна Васил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11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олярна, 1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лійник Ангеліна Юр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9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 45/4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нищенко Кирило Артем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10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311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ламарчук Богдана Микола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4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Оленівка, вул. Ювілейна,8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аламарчук Ярослав Ігор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3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 вул. Надністрянська ,4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чук Кирил Анато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6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Грецька, 2/1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стушенко Андрій Денис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5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Карпівська, 6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хненко Богдан Я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9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оголя, 9/12 (Острівська, 2/38)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ковський Олександр Русл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8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, 63/11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трушка Владислав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3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ероїв крут, 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ідшумний Олександр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7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иська, 54/1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есна Юлія Микола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3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мія, вул. Нова, 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елевська Ангеліна Олег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2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ірменська, 2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шванюк Анна Геннад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9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 Незалежності, 295/2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есюк Ілля Денис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1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вул. Виноградна, 2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вич Кіріл Павл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11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І.Франка буд.2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стовіт Арсеній Вале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2/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бчинський Нікіта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12.20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евченка, 61/1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балкін Артем Вікт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1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Немія, вул. Нагірна, 1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гальський Назар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4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Франка, 3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су Жан Ром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6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8 березня, 12/7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гайдак Богдана Валер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5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Вокзальна, 138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уляк Діана Віта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4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-т Героїв, 11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ирида Вікторія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01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2 пров. Шевченка, 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геда Марія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Дністровська ,14 кв.1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лярук Анастасія Денис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6.20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 Серебрія ,вул. С.Ковриги,16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лярук Ілля Іва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4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, 303/11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ободнянюк Артем Дмит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1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Бронниця, вул. Наддністрянська, 2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кровіщук Анастасія Ів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6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.Алейхем, 4/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омкіна Аліс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5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евченка, 61/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рінчан Назар Віта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6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Острівська, 25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панишин Владислав Василь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5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адки, вул. Коцюбинського, 3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ецюк Ростислав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0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, 63/13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лярчук Олександр Анд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8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18/3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ільцов Анатолій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10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 17/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ханова Ніка Віта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8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олодимирська, 10 а кв.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длецький Назарій Денис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04.20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.Пушкіна,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ановський Ілля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8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Оленівка, вул. Садова, 3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асова Єлізавета В'ячеслав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11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Вишнева, 77а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ісменецька Олександр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Сл.-Шлишковецька,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ітус Ан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11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Олени Пчілки,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качук Євгеній Пет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.11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вул. Зарічна, 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май Едуард Ярослав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5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еребрія, вул. Леніна, 16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антазиу Максим Андрій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1.20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.Пчілки ,8 кв. 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расинюк Аніта Михайл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2.20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ерхня Карпівська ,58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урман Кристи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9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Яруга, Дністровська, 139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лімон Даниїл Олекс.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7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Дачна, 1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ілова Аріна Ів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8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иська, 65/1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ирфа Герман Вадим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1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 45/4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кас Софія Руслан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иївська, 4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явська Ольга Вітал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.07.20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Вірменська, 15/3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чірко Марко Олекс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4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-т Незалежності 293/3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оботар Єлізавета Максим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09.20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еребрія вул. Соборна 262/2 кв.1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орнокнижний Артем Анатол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1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вул. М.Чорнокнижного, 3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уплакова Марія Андр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1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М.Руденко, 7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ишов Олександр Михайл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12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Римара і Ковриги буд.3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аргородський Ростислав Денис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9.20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Стависька, 63/6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вець Аліна Олекс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8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Немія, вул. Космонавтів,18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лест Володимир Олександ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4.20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.Серебрія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ілова Алі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8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стрівська, 1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нирук Михайло Серг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10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еребрія , вул.В. Беделя буд.26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'єва Ольга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6.12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 вул. Привітна ,1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гніч Богдан Вікт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5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І пр. Коцюбинського, 8/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сінська Владислава Юр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5.20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Покровська 10/2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сінський Владислав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.11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Одая вул. Яблунева, 5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центюк Костянтин Вікт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2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Сказинці, вул.Надрічна, 1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цишен Даниїл Володими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11.20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Карпівська , 6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удиус Катери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10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Гоголя, 9/42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дзь Іванна Олександ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7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.-т Незалежності, 301/10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мановський Олег Іг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12.20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Шевченка, 3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рошук Мірра Дмитрі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9.20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Покровська 28 кв.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ішогло Іван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4.20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 . Зарічна,33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жевський Ростислав Ян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05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Тугушова, 7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кач Максим Владислав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11.20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Карпівка,вул. Світанкова, 14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доровський Максим Юрій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08.20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Стависька, 75/9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льничук Анна Сергіївн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11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Грушевського, 21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лезньов Артем Сергій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4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І.Гонти, 40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вгань Ксенія Сергіївн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1.20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Оленівка вул.Ювілейна ,67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сенюк Леонід Вікторови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9.03.20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, Стависька, 52/39</w:t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Ільніцький Ернест Сергійцович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10.200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л. О. Пчілки, 86</w:t>
            </w:r>
          </w:p>
        </w:tc>
      </w:tr>
      <w:tr>
        <w:trPr/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міського голови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ind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 БЕЗМЕЩУК</w:t>
            </w:r>
          </w:p>
          <w:p>
            <w:pPr>
              <w:pStyle w:val="Normal"/>
              <w:spacing w:before="0" w:after="200"/>
              <w:ind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огилів –Подільського міського територіального центру соціального вування</w:t>
            </w:r>
          </w:p>
          <w:p>
            <w:pPr>
              <w:pStyle w:val="Normal"/>
              <w:spacing w:lineRule="auto" w:line="240" w:before="0" w:after="0"/>
              <w:ind w:right="-3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надання соціальних послуг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МЕЛЬ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УЮ: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 го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адій ГЛУХМАНЮ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13 »    грудня    2022р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дбання солодких новорічних подарунків дітям  з інвалідніст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годи  Дня Святого Миколая та новорічних св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11"/>
        <w:gridCol w:w="1342"/>
        <w:gridCol w:w="1104"/>
        <w:gridCol w:w="1510"/>
      </w:tblGrid>
      <w:tr>
        <w:trPr>
          <w:trHeight w:val="7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т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з ПД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солодких новорічних подарунк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5,90</w:t>
            </w:r>
          </w:p>
        </w:tc>
      </w:tr>
      <w:tr>
        <w:trPr/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2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763"/>
      </w:tblGrid>
      <w:tr>
        <w:trPr/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й заступник міського голови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200"/>
              <w:ind w:left="-1809" w:right="4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 БЕЗМЕЩУК</w:t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фінансово-економічного управління міської ради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ВЛАСЮК</w:t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Admin</dc:creator>
  <dc:description/>
  <cp:keywords/>
  <dc:language>en-US</dc:language>
  <cp:lastModifiedBy>Admin-PC</cp:lastModifiedBy>
  <dcterms:modified xsi:type="dcterms:W3CDTF">2022-12-14T08:42:00Z</dcterms:modified>
  <cp:revision>3</cp:revision>
  <dc:subject/>
  <dc:title/>
</cp:coreProperties>
</file>