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08.02.2022р. 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на підготовку та п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огилів-Под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о - краєзнавчої конферен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Могилівщина в роки Другої  світової вій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. 42 Закону України «Про місцеве самоврядування в Україні», відповідно  до звернення  Громадської організації « Могилів-Подільське краєзнавче товариство», з метою вивчення історії регіону в період Другої світової війни, його розвиток в післявоєнні роки та  дослідження історичних фактів рідного краю, передачі досвіду науковців і краєзнавців молодшому поколінню;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-економічному управлінню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Ротар В.І.</w:t>
      </w:r>
      <w:r>
        <w:rPr>
          <w:rFonts w:cs="Times New Roman" w:ascii="Times New Roman" w:hAnsi="Times New Roman"/>
          <w:sz w:val="28"/>
          <w:szCs w:val="28"/>
        </w:rPr>
        <w:t xml:space="preserve">)  виділити кошти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</w:rPr>
        <w:t>00 грн.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сять </w:t>
      </w:r>
      <w:r>
        <w:rPr>
          <w:rFonts w:cs="Times New Roman" w:ascii="Times New Roman" w:hAnsi="Times New Roman"/>
          <w:sz w:val="28"/>
          <w:szCs w:val="28"/>
        </w:rPr>
        <w:t>тисяч  гривень 00 коп.) по КПК  1014082 КЕКВ 22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идання збірника матеріалів конференції та буклет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 даного  розпорядження</w:t>
      </w:r>
      <w:r>
        <w:rPr>
          <w:sz w:val="28"/>
          <w:szCs w:val="28"/>
          <w:lang w:val="uk-UA"/>
        </w:rPr>
        <w:t xml:space="preserve"> покласти на заступника міського голови з питань діяльності виконавчих органів Слободянюка М.В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Геннадій ГЛУХМАНЮК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тувала: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тяна ФЛУД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keepNext w:val="true"/>
      <w:widowControl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9:00Z</dcterms:created>
  <dc:creator>Galina</dc:creator>
  <dc:description/>
  <cp:keywords/>
  <dc:language>en-US</dc:language>
  <cp:lastModifiedBy>Admin</cp:lastModifiedBy>
  <cp:lastPrinted>2022-02-08T10:09:00Z</cp:lastPrinted>
  <dcterms:modified xsi:type="dcterms:W3CDTF">2022-02-08T10:19:00Z</dcterms:modified>
  <cp:revision>2</cp:revision>
  <dc:subject/>
  <dc:title/>
</cp:coreProperties>
</file>