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8.12.2022 р.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bookmarkStart w:id="0" w:name="_Hlk110929830"/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>, враховуючи клопотання голови Могилів-Подільської Ради ветеранів»  від 05.12.2022р. № 24 та з нагоди  відзначення 90-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а Другої світової війни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/>
        <w:t xml:space="preserve"> </w:t>
      </w:r>
      <w:r>
        <w:rPr/>
        <w:t xml:space="preserve">Начальника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</w:rPr>
        <w:t xml:space="preserve">1013242 КЕКВ  2730 в </w:t>
      </w:r>
      <w:r>
        <w:rPr/>
        <w:t>сумі  500,00 грн. (п’ятсот гривень 00 коп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від 08.12.2022 р. № 321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натовська Тетяна Мака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Admin</dc:creator>
  <dc:description/>
  <cp:keywords/>
  <dc:language>en-US</dc:language>
  <cp:lastModifiedBy>Admin-PC</cp:lastModifiedBy>
  <cp:lastPrinted>2022-12-06T09:20:00Z</cp:lastPrinted>
  <dcterms:modified xsi:type="dcterms:W3CDTF">2022-12-08T08:37:00Z</dcterms:modified>
  <cp:revision>2</cp:revision>
  <dc:subject/>
  <dc:title/>
</cp:coreProperties>
</file>