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uk-UA"/>
        </w:rPr>
      </w:pPr>
      <w:r>
        <w:rPr>
          <w:rFonts w:eastAsia="Calibri"/>
          <w:b/>
          <w:color w:val="000000"/>
          <w:sz w:val="36"/>
          <w:szCs w:val="36"/>
          <w:lang w:eastAsia="uk-UA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  <w:t>МІСЬКОГО ГОЛОВ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73025</wp:posOffset>
                </wp:positionV>
                <wp:extent cx="57207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1"/>
                              <w:gridCol w:w="3323"/>
                              <w:gridCol w:w="304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.12.2022 р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. Могилів-Подільськи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20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9pt;mso-wrap-distance-right:9pt;mso-wrap-distance-top:0pt;mso-wrap-distance-bottom:0pt;margin-top:5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1"/>
                        <w:gridCol w:w="3323"/>
                        <w:gridCol w:w="304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.12.2022 р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. Могилів-Подільський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20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ділення коштів на видачу іменних стипенді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Керуючись ст. 42 Закону України  „Про  місцеве  самоврядування  в Україні”,  Законом України  «Про освіту»,  рішення 14 </w:t>
      </w:r>
      <w:r>
        <w:rPr>
          <w:rFonts w:eastAsia="Calibri"/>
          <w:sz w:val="28"/>
          <w:szCs w:val="28"/>
        </w:rPr>
        <w:t>c</w:t>
      </w:r>
      <w:r>
        <w:rPr>
          <w:rFonts w:eastAsia="Calibri"/>
          <w:sz w:val="28"/>
          <w:szCs w:val="28"/>
          <w:lang w:val="uk-UA"/>
        </w:rPr>
        <w:t xml:space="preserve">есії 8 скликання від 23.12.2021  року «Про комплексну Програму підтримки сім’ї, запобігання домашньому насильству, забезпечення  рівних прав і можливостей жінок та чоловіків, та попередження торгівлі людьми на період 2022-2024 роки», рішення  12 сесії міської ради  </w:t>
      </w:r>
      <w:bookmarkStart w:id="0" w:name="_Hlk106000959"/>
      <w:r>
        <w:rPr>
          <w:rFonts w:eastAsia="Calibri"/>
          <w:sz w:val="28"/>
          <w:szCs w:val="28"/>
          <w:lang w:val="uk-UA"/>
        </w:rPr>
        <w:t xml:space="preserve">8 скликання  </w:t>
      </w:r>
      <w:bookmarkEnd w:id="0"/>
      <w:r>
        <w:rPr>
          <w:rFonts w:eastAsia="Calibri"/>
          <w:sz w:val="28"/>
          <w:szCs w:val="28"/>
          <w:lang w:val="uk-UA"/>
        </w:rPr>
        <w:t xml:space="preserve">від 28.10.2021 року № 361 «Про  встановлення іменних стипендій Могилів-Подільської міської ради» , рішення  від 10.06.2022 року №167  Про внесення змін до рішення 12 сесії міської ради  8 скликання від 28.10.2021 року №361 «Про встановлення іменних стипендій Могилів- Подільської міської ради»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1. Виділити кошти з бюджету Могилів-Подільської міської територіальної громади в сумі 71000 грн. ( Cімдесят одна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тисяча грн.00 коп.) на видачу іменних стипендій 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та навчаються на території Могилів-Подільської міської територіальної гром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Calibri"/>
          <w:sz w:val="28"/>
          <w:szCs w:val="28"/>
          <w:lang w:val="uk-UA"/>
        </w:rPr>
        <w:t>2. Фінансово-економічному управлінню міської ради (</w:t>
      </w:r>
      <w:r>
        <w:rPr>
          <w:sz w:val="28"/>
          <w:szCs w:val="28"/>
          <w:lang w:val="uk-UA"/>
        </w:rPr>
        <w:t>Власюк М.В.</w:t>
      </w:r>
      <w:r>
        <w:rPr>
          <w:rFonts w:eastAsia="Calibri"/>
          <w:sz w:val="28"/>
          <w:szCs w:val="28"/>
          <w:lang w:val="uk-UA"/>
        </w:rPr>
        <w:t>) профінансувати витрати, пов’язані з врученням іменних стипендій по КПКВ 0813242  КЕКВ 2730 в сумі 71000,00 грн. ( Сімдесят одна</w:t>
      </w:r>
      <w:r>
        <w:rPr>
          <w:rFonts w:eastAsia="Calibri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тисяча грн.00 коп.)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rFonts w:eastAsia="Calibri"/>
          <w:sz w:val="28"/>
          <w:szCs w:val="28"/>
          <w:lang w:val="uk-UA"/>
        </w:rPr>
        <w:t>3. Начальнику відділу бухгалтерського обліку, звітності та праці, головному бухгалтеру управління праці та соціального захисту населення міської ради  (Чекаловій С.П.) провести відповідні виплати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тудентам 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та навчаються на території Могилів-Подільської міської територіальної громади, згідно списку на видачу іменних стипендій Могилів-Подільської міської ради, що додаєтьс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Calibri"/>
          <w:sz w:val="28"/>
          <w:szCs w:val="28"/>
          <w:lang w:val="uk-UA"/>
        </w:rPr>
        <w:t>4. Контроль за виконання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Геннадій ГЛУХМАНЮК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07.12. 2022року № 320-р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ої передвищої освіти та професійно-технічної освіти з числа дітей-сиріт і дітей, позбавлених батьківського піклування та осіб з їх числа, які проживають і навчаються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821"/>
        <w:gridCol w:w="567"/>
        <w:gridCol w:w="1134"/>
        <w:gridCol w:w="992"/>
        <w:gridCol w:w="880"/>
        <w:gridCol w:w="993"/>
        <w:gridCol w:w="992"/>
      </w:tblGrid>
      <w:tr>
        <w:trPr>
          <w:trHeight w:val="5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гові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я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мір щомісячної стипенд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місяц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 нарахован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 сплати</w:t>
            </w:r>
          </w:p>
        </w:tc>
      </w:tr>
      <w:tr>
        <w:trPr>
          <w:trHeight w:val="14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Прибутковий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одаток 18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йськовий збір 1,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Марія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окар Любов Анатол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липень-грудень 2022р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стрик Анна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липень-грудень 2022р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чук Марія Володими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юк Артем Ю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нюк Даніл Юр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чук Вадим Вячеслав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ган Богдан Олег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ак Даніїл Максим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евич Ілля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кар Ілля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кар Максим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 Настасія Микола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ерна Дмитро Сергій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игор’єв Андрій Валерій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аєв Іван Олександрови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аниця Олександра Олександ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ошапка Анастасія Вадим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ха Дар’я Серг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 Анна Андр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.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Яніна Вікторі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авюк Роман Олег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Маргарита Руслані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нська Анастасія Сергіїв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ановський Любомир Віталій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Володимир Вікторович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-грудень 2022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чколап Ірина Юріїв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0,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15,00</w:t>
            </w:r>
          </w:p>
        </w:tc>
      </w:tr>
      <w:tr>
        <w:trPr>
          <w:trHeight w:val="5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7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7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Петро БЕЗМ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огилів-Подільського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(надання соціальних послуг)             Марина АМЕ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8:00Z</dcterms:created>
  <dc:creator>Admin</dc:creator>
  <dc:description/>
  <cp:keywords/>
  <dc:language>en-US</dc:language>
  <cp:lastModifiedBy>Admin-PC</cp:lastModifiedBy>
  <cp:lastPrinted>2022-12-07T08:36:00Z</cp:lastPrinted>
  <dcterms:modified xsi:type="dcterms:W3CDTF">2022-12-08T10:28:00Z</dcterms:modified>
  <cp:revision>2</cp:revision>
  <dc:subject/>
  <dc:title/>
</cp:coreProperties>
</file>