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3"/>
      </w:tblGrid>
      <w:tr>
        <w:trPr/>
        <w:tc>
          <w:tcPr>
            <w:tcW w:w="31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7.02.2022р.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р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ідготовку і проведення штабного тренування</w:t>
      </w:r>
    </w:p>
    <w:p>
      <w:pPr>
        <w:pStyle w:val="Normal"/>
        <w:suppressAutoHyphens w:val="tru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42 ЗУ «Про місцеве самоврядування в Україні», відповідно до плану основних заходів з цивільного захисту Могилів-Подільської міської ланки Вінницької територіальної підсистеми єдиної державної системи цивільного захисту на 2022 рік: 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 управління цивільного захисту, керівникам спеціалізованих служб цивільного захисту міста, прийняти участь                    09.02.2022 року в штабному тренуванні за темою «Дії органів управління обласної підсистеми (районних, міських, та ланок ОТГ), єдиної державної системи цивільного захисту </w:t>
      </w:r>
      <w:r>
        <w:rPr>
          <w:color w:val="000000"/>
          <w:sz w:val="28"/>
          <w:szCs w:val="28"/>
          <w:lang w:val="uk-UA"/>
        </w:rPr>
        <w:t>щодо дій в умовах паводку, пропуску льодоходу і повені».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тренування призначити першого заступника міського голови  Безмещука П.О.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ом керівника тренування призначити начальника управління з питань надзвичайних ситуацій, оборонної, мобілізаційної роботи та взаємодії з правоохоронними органами Чорнодолюка Ю.І.</w:t>
      </w:r>
    </w:p>
    <w:p>
      <w:pPr>
        <w:pStyle w:val="Style17"/>
        <w:numPr>
          <w:ilvl w:val="0"/>
          <w:numId w:val="2"/>
        </w:numPr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штабного тренування згідно з додатком.</w:t>
      </w:r>
    </w:p>
    <w:p>
      <w:pPr>
        <w:pStyle w:val="TextBody"/>
        <w:numPr>
          <w:ilvl w:val="0"/>
          <w:numId w:val="2"/>
        </w:numPr>
        <w:ind w:left="0" w:firstLine="601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ru-RU" w:eastAsia="en-US"/>
        </w:rPr>
        <w:t xml:space="preserve">розпорядження </w:t>
      </w:r>
      <w:r>
        <w:rPr>
          <w:sz w:val="28"/>
          <w:szCs w:val="28"/>
        </w:rPr>
        <w:t xml:space="preserve"> покласти на першого заступника міського голови Безмещука П.О.</w:t>
      </w:r>
    </w:p>
    <w:p>
      <w:pPr>
        <w:pStyle w:val="Normal"/>
        <w:suppressAutoHyphens w:val="true"/>
        <w:ind w:left="1800" w:firstLine="60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7"/>
        <w:suppressAutoHyphens w:val="true"/>
        <w:ind w:left="961" w:firstLine="60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32"/>
        </w:rPr>
        <w:t>Міський голова</w:t>
        <w:tab/>
        <w:tab/>
      </w:r>
      <w:r>
        <w:rPr>
          <w:b/>
          <w:sz w:val="32"/>
          <w:lang w:val="uk-UA"/>
        </w:rPr>
        <w:t xml:space="preserve">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  Геннадій ГЛУХМАНЮК</w:t>
      </w:r>
    </w:p>
    <w:p>
      <w:pPr>
        <w:pStyle w:val="Normal"/>
        <w:ind w:firstLine="567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7 лютого 2022 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№ 32-р</w:t>
      </w:r>
    </w:p>
    <w:p>
      <w:pPr>
        <w:pStyle w:val="Normal"/>
        <w:rPr>
          <w:rFonts w:ascii="Calibri Light" w:hAnsi="Calibri Light" w:cs="Calibri Light"/>
          <w:b/>
          <w:b/>
          <w:color w:val="5B9BD5"/>
          <w:sz w:val="28"/>
          <w:szCs w:val="28"/>
        </w:rPr>
      </w:pPr>
      <w:r>
        <w:rPr>
          <w:rFonts w:cs="Calibri Light" w:ascii="Calibri Light" w:hAnsi="Calibri Light"/>
          <w:b/>
          <w:color w:val="5B9BD5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5B9BD5"/>
          <w:sz w:val="28"/>
          <w:szCs w:val="28"/>
        </w:rPr>
      </w:pPr>
      <w:r>
        <w:rPr>
          <w:rFonts w:cs="Calibri Light" w:ascii="Calibri Light" w:hAnsi="Calibri Light"/>
          <w:color w:val="5B9BD5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штабного тренування з органами управління та силами цивільного захисту Могилів-Подільської міської ланки територіальної підсистеми єдиної державної системи цивільного захисту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лютого 2022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ТРЕНУВАНН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Дії органів управління обласної підсистеми (районних, міських та ланок ОТ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єдиної державної системи цивільного захисту щодо дій в умовах паводку, пропуску льодоходу і повені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ерівник тренування</w:t>
      </w:r>
      <w:r>
        <w:rPr>
          <w:sz w:val="28"/>
          <w:szCs w:val="28"/>
        </w:rPr>
        <w:t xml:space="preserve"> – Перший заступник міського голови П.БЕЗМЕЩУ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ступник керівника тренування</w:t>
      </w:r>
      <w:r>
        <w:rPr>
          <w:sz w:val="28"/>
          <w:szCs w:val="28"/>
        </w:rPr>
        <w:t xml:space="preserve"> – начальник управління з питань надзвичайних ситуацій, оборонної, мобілізаційної роботи, та взаємодії з правоохоронними органами Ю.ЧОРНОДОЛЮ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  проведення:</w:t>
      </w:r>
      <w:r>
        <w:rPr>
          <w:sz w:val="28"/>
          <w:szCs w:val="28"/>
        </w:rPr>
        <w:t xml:space="preserve">  07.00 - 17.00   09 лютого  2022 ро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 тренування: </w:t>
      </w:r>
      <w:r>
        <w:rPr>
          <w:sz w:val="28"/>
          <w:szCs w:val="28"/>
        </w:rPr>
        <w:t>удосконалення навичок керівного складу органів управління міської ланки обласної територіальної підсистеми єдиної державної системи цивільного захисту в складних умовах паводку, пропуску льодоходу і повені, перевірка готовності сил і засобів, відпрацювання необхідних документі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ідготовчий період</w:t>
      </w:r>
    </w:p>
    <w:p>
      <w:pPr>
        <w:pStyle w:val="23"/>
        <w:spacing w:lineRule="auto" w:line="240" w:before="0" w:after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Доведення організаційних вказівок до особового складу органів управління цивільного захисту міста до 09 лютого 2022 ро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ідготовка особового складу органів управління цивільного захисту міста до участі у тренуванні до 09 лютого 2022 ро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/>
        <w:t>. Порядок проведення тренуванн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щення відповідальним черговим міської ради працівників управління НС, чергових міських спеціалізованих служб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8.5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буття особового складу органів управління цивільним захистом, зайняття ними робочих місць та готовності до робо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 керівного складу міської ланки обласної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роботи штабу з ліквідації наслідків надзвичайних ситуацій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тактичної обстановки до посадових осіб спеціалізованих служб цивільного захист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та аналіз обстановки, організації взаємодії міських  спеціалізованих служб цивільного захист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, опрацювання пропозицій в рішення міського голови на  ліквідацію надзвичайної ситуації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ння  посадових осіб міських спеціалізованих служб цивільного захисту щодо ліквідації  наслідків надзвичайної  ситуації на пункті управління (онлайн)</w:t>
            </w:r>
          </w:p>
        </w:tc>
      </w:tr>
      <w:tr>
        <w:trPr>
          <w:trHeight w:val="1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у рішення міського голови на проведення першочергових заходів щодо ліквідації наслідків  паводку, льодоходу і повені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тренуванн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бій штабного тренування </w:t>
            </w:r>
          </w:p>
        </w:tc>
      </w:tr>
    </w:tbl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. До участі у тренуванні залуч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рівний склад міської територіальної гром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бовий склад управління з питань цивільного захисту, оборонної, мобілізаційної роботи, та взаємодії з правоохоронни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рівники та представники міських спеціалізованих служб цивільного захисту. ( Із собою мати доповіді про стан готовності міської ланки обласної спеціалізованої служби до дій в умовах паводку, пропуску льодоходу і повені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ізації зв’язку та управління під час штабного трен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б з ліквідації надзвичайної ситуації розгортаються на пункті управління міської рад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в рішення міського голови на ліквідацію надзвичайної ситуації з приміткою «По тренуванню» міським спеціалізованим службам цивільного захисту направляти на електроні адреси управління з питань цивільного захисту, оборонної, мобілізаційної роботи, та взаємодії з правоохоронними органами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При підготовці та проведенні штабного тренуванн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точнити план реагування на надзвичайні ситуації і склад сил цивільного захисту,  що залучаються до виконання рятувальних та інших невідкладних робіт у разі виникнення надзвичайної ситуації при паводку, пропуску льодоходу і повені;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точнити порядок взаємодії, схему оповіщення органів управління, сил цивільного захисту, суб’єктів господарювання, населення про загрозу або виникнення надзвичайних ситуацій та подальше інформування у сфері цивільного захисту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очнити порядок використання місцевих засобів внутрішньообласної централізованої системи оповіщення та приведення у готовність до дій органів управління і сил цивільного захисту в умовах паводку, пропуску льодоходу і повені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удосконалити практичні навички керівного складу та посадових осіб органів управління цивільного захисту міста з організації роботи щодо запобігання виникнення надзвичайних ситуацій в умовах паводку, пропуску льодоходу і повені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ути готовими до заслуховування посадових осіб міських служб цивільного захисту щодо залучення сил і засобів та вжиття екстрених заходів у разі підтоплення населених пунктів, об’єктів господарської діяльності, порядку проведення евакуації населення, яке може постраждати внаслідок повені та організації його життєзабезпечення;</w:t>
      </w:r>
    </w:p>
    <w:p>
      <w:pPr>
        <w:pStyle w:val="24"/>
        <w:spacing w:lineRule="auto" w:line="240"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Навчальні питання штабного тренуванн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иведення органів управління міської ланки обласної територіальної підсистеми єдиної державної системи цивільного захисту у готовність до дій та доведення початкової обстанов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цінка обстановки, що склалася по тренуванню, проведення необхідних розрахунків, уточнення складу сил і засобів та відпрацювання пропозицій в рішення міського голов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Заслуховування представників спеціалізованих служб цивільного захисту щодо обстановки, проведених розрахунків та пропозицій в рішення.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йняття рішення міського голови на проведення першочергових заходів у разі виникнення надзвичайної ситуації при паводку, пропуску льодоходу і повені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слуховування посадових осіб міських спеціалізованих служб  цивільного захисту із відпрацьованими документами (оцінка обстановки, проведені розрахунки, пропозиції в рішення міського голови щодо ліквідації надзвичайної ситуації), буде проводитись на пункті управління в приміщенні управління з питань надзвичайних ситуацій, оборонної, мобілізаційної роботи, та взаємодії з правоохоронними органами </w:t>
      </w:r>
      <w:r>
        <w:rPr>
          <w:b/>
          <w:bCs/>
          <w:sz w:val="28"/>
          <w:szCs w:val="28"/>
        </w:rPr>
        <w:t>з 15 до 17 години 09 лютого 2022 рок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ховування посадових осіб спеціалізованих служб  цивільного захисту із відпрацьованими документами (оцінка обстановки, проведені розрахунки, пропозиції до рішення міського голови на ліквідацію надзвичайної ситуації) проводити на міс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з питан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звичайних ситуацій, оборонної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білізаційної роботи та взаємодії з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оохоронними органами                                           Юрій ЧОРНОД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Володимир ВЕРБОВИ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b/>
      <w:bCs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7:00Z</dcterms:created>
  <dc:creator>Admin</dc:creator>
  <dc:description/>
  <cp:keywords/>
  <dc:language>en-US</dc:language>
  <cp:lastModifiedBy>Admin</cp:lastModifiedBy>
  <cp:lastPrinted>2022-02-08T15:39:00Z</cp:lastPrinted>
  <dcterms:modified xsi:type="dcterms:W3CDTF">2022-02-14T07:18:00Z</dcterms:modified>
  <cp:revision>3</cp:revision>
  <dc:subject/>
  <dc:title/>
</cp:coreProperties>
</file>