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06.12.2022 р.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19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виділення кошт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spacing w:lineRule="auto" w:line="240" w:before="0" w:after="0"/>
        <w:ind w:firstLine="601"/>
        <w:jc w:val="both"/>
        <w:rPr>
          <w:lang w:val="uk-UA"/>
        </w:rPr>
      </w:pPr>
      <w:r>
        <w:rPr>
          <w:lang w:val="uk-UA"/>
        </w:rPr>
        <w:t xml:space="preserve">Керуючись ст. 42 Закону України "Про місцеве самоврядування в Україні", відповідно до рішення виконавчого комітету  Могилів-Подільської міської ради № 307 від 28.09.2022 року «Про затвердження Програми мобілізаційної підготовки та мобілізації, підготовки до військової служби  в Збройних Силах України за призовом, контрактом та мобілізацією на період 2022-2024 роки в м. Могилеві – Подільському на період 2017-2021 роки», розглянувши звернення  начальника  Могилів-Подільського районного територіального центру комплектування та соціальної підтримки                      Лунгола В.М. № 4752 від 23.11.2022 року. 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інансово-економічному управлінню міської ради (Власюк М.В.) провести фінансування по КПКВ 0210180 «Інші видатки» по КЕКВ 2240 в загальній сумі 15741 грн. 96 коп., для перевезення призовників за маршрутом м. Могилів-Подільський – м. Новоград – Волинський Житомирської області  – м. Могилів-Подільський.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 Відділу бухгалтерського обліку та звітності апарату міської ради та виконкому (Куйбіда М.В.) провести відповідні розрахунки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                                Геннадій ГЛУХМАНЮ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16"/>
          <w:szCs w:val="16"/>
          <w:lang w:val="uk-UA"/>
        </w:rPr>
        <w:t>Вик. Чорнодолюк Ю.І.</w:t>
      </w:r>
    </w:p>
    <w:p>
      <w:pPr>
        <w:pStyle w:val="Style17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701" w:right="850" w:gutter="0" w:header="0" w:top="426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21:00Z</dcterms:created>
  <dc:creator>Admin</dc:creator>
  <dc:description/>
  <cp:keywords/>
  <dc:language>en-US</dc:language>
  <cp:lastModifiedBy>Admin-PC</cp:lastModifiedBy>
  <cp:lastPrinted>2022-12-07T09:58:00Z</cp:lastPrinted>
  <dcterms:modified xsi:type="dcterms:W3CDTF">2022-12-08T08:21:00Z</dcterms:modified>
  <cp:revision>2</cp:revision>
  <dc:subject/>
  <dc:title> </dc:title>
</cp:coreProperties>
</file>