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5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8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9  від 02.12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22 000,00 грн. (двадцять дві тисячі 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05.12.2022 р. № 30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8"/>
        <w:gridCol w:w="1738"/>
        <w:gridCol w:w="1866"/>
        <w:gridCol w:w="1991"/>
        <w:gridCol w:w="1773"/>
      </w:tblGrid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20886723"/>
            <w:bookmarkStart w:id="1" w:name="_Hlk119310269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н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каційний номе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ельчин О.Ф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болотна Г.П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льбака Г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меречинська Г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адовська О.С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 чоловік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адковський М.А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шукова Т.І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2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вадцять д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сячі  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3:00Z</dcterms:created>
  <dc:creator>Admin</dc:creator>
  <dc:description/>
  <cp:keywords/>
  <dc:language>en-US</dc:language>
  <cp:lastModifiedBy>Admin-PC</cp:lastModifiedBy>
  <cp:lastPrinted>2022-12-02T15:16:00Z</cp:lastPrinted>
  <dcterms:modified xsi:type="dcterms:W3CDTF">2022-12-06T12:37:00Z</dcterms:modified>
  <cp:revision>3</cp:revision>
  <dc:subject/>
  <dc:title/>
</cp:coreProperties>
</file>