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5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29  від 02.12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100 000,00 грн. (сто тисяч 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05.12.2022 р. № 30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09"/>
        <w:gridCol w:w="2139"/>
        <w:gridCol w:w="1874"/>
        <w:gridCol w:w="1831"/>
        <w:gridCol w:w="1517"/>
      </w:tblGrid>
      <w:tr>
        <w:trPr>
          <w:trHeight w:val="1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ІПН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ліщук Н.В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уліщук В.Я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фременко О.А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7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лодчук В.І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брянський М.М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ващук О.С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авель П.Л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унська Л.В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уняк Г.В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Жеребнюк Г.Н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обастова В.Г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яшко Л.А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силишена В.М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Арльонок С.А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стенюк П.І.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ванов В.В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аранчук Т.В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варич В.М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айворонюк Т.В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айворонюк В.І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огородіченко Н.М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митрик Н.А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околянський С.А.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олодчук А.Й.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перечнюк М.І.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тровська Є.В.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пачинський О.В.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стапчук Р.І.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удик Т.В.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іліпова Л.М.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0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сяч  грн.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2:00Z</dcterms:created>
  <dc:creator>Admin</dc:creator>
  <dc:description/>
  <cp:keywords/>
  <dc:language>en-US</dc:language>
  <cp:lastModifiedBy>Admin-PC</cp:lastModifiedBy>
  <cp:lastPrinted>2022-12-02T14:55:00Z</cp:lastPrinted>
  <dcterms:modified xsi:type="dcterms:W3CDTF">2022-12-06T07:55:00Z</dcterms:modified>
  <cp:revision>3</cp:revision>
  <dc:subject/>
  <dc:title/>
</cp:coreProperties>
</file>