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2.12.2022 року</w:t>
            </w:r>
          </w:p>
        </w:tc>
        <w:tc>
          <w:tcPr>
            <w:tcW w:w="386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304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ризначення системного адміністратора районного рівня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42 Закону України «Про місцеве самоврядування в Україні»,  законом України  «Про органи і служби у справах дітей та спеціальні установи для дітей», постановою Кабінету Міністрів України від 24 вересня 2008 року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№ 866 «Питання діяльності органів опіки та піклування, пов’язаної із захистом прав дитини», для забезпечення функціонування комплексної системи захисту інформації Єдиної інформаційно-аналітичної системи «Ді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окласти функції системного адміністратора програмно – апаратних засобів ЄІАС «Діти» на </w:t>
      </w:r>
      <w:r>
        <w:rPr>
          <w:sz w:val="28"/>
          <w:szCs w:val="28"/>
          <w:lang w:val="uk-UA"/>
        </w:rPr>
        <w:t>начальника відділу автоматизованої обробки інформації управління праці та соціального захисту населення міської ради – Мельника Андрія Петр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Координацію роботи щодо виконання даного розпорядження покласти на службу у справах дітей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міського голови від 17.11.2022 року №278-р «Про призначення системного адміністратора районного рівня»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Контроль за виконанням цього розпорядження покласти на заступника міського голови з питань діяльності виконавчих органів Слободянюка М. В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Міський голова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Без інтервалів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41:00Z</dcterms:created>
  <dc:creator>Lena</dc:creator>
  <dc:description/>
  <dc:language>en-US</dc:language>
  <cp:lastModifiedBy>Admin-PC</cp:lastModifiedBy>
  <cp:lastPrinted>2022-12-02T14:51:00Z</cp:lastPrinted>
  <dcterms:modified xsi:type="dcterms:W3CDTF">2022-12-06T06:41:00Z</dcterms:modified>
  <cp:revision>2</cp:revision>
  <dc:subject/>
  <dc:title/>
</cp:coreProperties>
</file>