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.11.2022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дання матеріальної допомоги </w:t>
      </w:r>
    </w:p>
    <w:p>
      <w:pPr>
        <w:pStyle w:val="Normal"/>
        <w:jc w:val="center"/>
        <w:rPr/>
      </w:pPr>
      <w:r>
        <w:rPr>
          <w:b/>
        </w:rPr>
        <w:t>інвалідам-ліквідаторам наслідків аварії на Чорнобильській АЕС з та вдовам ліквідаторів  нагоди відзначення Дня вшанування учасників ліквідації наслідків аварії на Чорнобильській АЕ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 xml:space="preserve">, враховуючи клопотання </w:t>
      </w:r>
      <w:r>
        <w:rPr>
          <w:color w:val="000000"/>
        </w:rPr>
        <w:t xml:space="preserve">голови ГО «Могилів-Подільська організація Союз «Чорнобиль»» Гаврилишина Є. І. </w:t>
      </w:r>
      <w:r>
        <w:rPr/>
        <w:t xml:space="preserve">від 29.11.2022 р. </w:t>
      </w:r>
      <w:r>
        <w:rPr>
          <w:color w:val="000000"/>
        </w:rPr>
        <w:t>та з метою відзначення мужності, самовідданості і високого професіоналізму учасників ліквідації наслідків Чорнобильської катастрофи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color w:val="FF0000"/>
        </w:rPr>
      </w:pPr>
      <w:r>
        <w:rPr/>
        <w:t xml:space="preserve">Виділити кошти для надання грошової матеріальної допомоги мешканцям Могилів-Подільської міської територіальної громади ліквідаторам наслідків аварії на Чорнобильській </w:t>
      </w:r>
      <w:r>
        <w:rPr>
          <w:color w:val="000000"/>
        </w:rPr>
        <w:t>АЕС</w:t>
      </w:r>
      <w:r>
        <w:rPr>
          <w:color w:val="FF0000"/>
        </w:rPr>
        <w:t xml:space="preserve"> </w:t>
      </w:r>
      <w:r>
        <w:rPr>
          <w:color w:val="000000"/>
        </w:rPr>
        <w:t xml:space="preserve">в сумі 28 300,00 грн. (двадцять вісім тисяч триста гривень 00 коп), згідно додатку. </w:t>
      </w:r>
    </w:p>
    <w:p>
      <w:pPr>
        <w:pStyle w:val="Style19"/>
        <w:numPr>
          <w:ilvl w:val="0"/>
          <w:numId w:val="1"/>
        </w:numPr>
        <w:jc w:val="both"/>
        <w:rPr>
          <w:color w:val="000000"/>
        </w:rPr>
      </w:pPr>
      <w:r>
        <w:rPr/>
        <w:t>Фінансово-економічному управлінню міської ради (Власюк М.В.) профінансувати витрати, пов’язані з виділенням кошті</w:t>
      </w:r>
      <w:r>
        <w:rPr>
          <w:color w:val="000000"/>
        </w:rPr>
        <w:t>в КПКВК 1013242 КЕКВ 2730 в сумі 28 300,00 грн. (двадцять вісім тисяч триста гривень 00 коп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оловному бухгалтеру управління культури </w:t>
      </w:r>
      <w:r>
        <w:rPr/>
        <w:t>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Трендовськ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30.11.2022 р. № 300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валідів-ліквідаторів наслідків аварії на Чорнобильській АЕС та вдів ліквідаторів для</w:t>
      </w:r>
      <w:r>
        <w:rPr/>
        <w:t xml:space="preserve"> </w:t>
      </w:r>
      <w:r>
        <w:rPr>
          <w:b/>
        </w:rPr>
        <w:t xml:space="preserve">надання матеріальної допомог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 нагоди відзначення Дня вшанування учасників ліквідації наслідків аварії на Чорнобильській АЕ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6"/>
        <w:gridCol w:w="2976"/>
        <w:gridCol w:w="1985"/>
      </w:tblGrid>
      <w:tr>
        <w:trPr>
          <w:trHeight w:val="8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 , по-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юк Вале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юк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шин Євген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цуляк Галина Афана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</w:t>
            </w:r>
            <w:r>
              <w:rPr>
                <w:color w:val="000000"/>
                <w:lang w:val="en-US"/>
              </w:rPr>
              <w:t>`</w:t>
            </w:r>
            <w:r>
              <w:rPr>
                <w:color w:val="000000"/>
              </w:rPr>
              <w:t>янюк Андрій Онуф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асиль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ба Микола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ва Олег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Олександ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ашецький Яків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 Володимир Афана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ький Василь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цький Леонід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Василь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енюк Юрій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гелес Вікто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нський Василь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Юрій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</w:t>
            </w:r>
            <w:r>
              <w:rPr>
                <w:color w:val="000000"/>
                <w:lang w:val="en-US"/>
              </w:rPr>
              <w:t>`</w:t>
            </w:r>
            <w:r>
              <w:rPr>
                <w:color w:val="000000"/>
              </w:rPr>
              <w:t>янюк Вітал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рмій Петро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нь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а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евич Микола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катин Анатолій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ба Віктор Йос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цький Володимир Проф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улаба Вікто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Володими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 Олекс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нко Анатолій Феодо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дон Микола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чук Федір Анан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юк Микола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Анатол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стий Володими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няк Анатолій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няк Володимир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чнюк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юк Володимир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мончук Петро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ірко Анатол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менко Михайло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іченко Олександр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блевський Василь Т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чук Віктор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уца Іван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Григор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ишин Василь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ін Віктор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атюк Василь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щук Михайло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чак Олександ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юк Володими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книжний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льовський Серг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юк Олександр Ва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3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 Нін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танська Ган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форак Феодосія Юхи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рська Таміла Сем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Ні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юк Валенти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конна Тамар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ула Раїс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ун Ганна Каз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ська Наталія Ль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ькович Світлан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Разом: 28 300 грн. 0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4:00Z</dcterms:created>
  <dc:creator>Admin</dc:creator>
  <dc:description/>
  <cp:keywords/>
  <dc:language>en-US</dc:language>
  <cp:lastModifiedBy>Admin-PC</cp:lastModifiedBy>
  <cp:lastPrinted>2022-11-30T12:09:00Z</cp:lastPrinted>
  <dcterms:modified xsi:type="dcterms:W3CDTF">2022-12-01T12:54:00Z</dcterms:modified>
  <cp:revision>2</cp:revision>
  <dc:subject/>
  <dc:title/>
</cp:coreProperties>
</file>