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30.11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дання матеріальної допомоги </w:t>
      </w:r>
    </w:p>
    <w:p>
      <w:pPr>
        <w:pStyle w:val="Normal"/>
        <w:jc w:val="center"/>
        <w:rPr/>
      </w:pPr>
      <w:r>
        <w:rPr>
          <w:b/>
        </w:rPr>
        <w:t>з нагоди відзначення Дня інвалі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bookmarkStart w:id="0" w:name="_Hlk110929830"/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/>
        <w:t>, враховуючи клопотання голови «Спілки інвалідів по зору»  Бойко М. О. від 25.11.2022 р. надати матеріальну допомогу з нагоди відзначення Дня інваліда 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color w:val="000000"/>
        </w:rPr>
      </w:pPr>
      <w:r>
        <w:rPr>
          <w:color w:val="000000"/>
        </w:rPr>
        <w:t>Виділити кошти для надання грошової матеріальної допомоги мешканцям Могилів-Подільської міської територіальної громади з нагоди</w:t>
      </w:r>
      <w:r>
        <w:rPr>
          <w:color w:val="FF0000"/>
        </w:rPr>
        <w:t xml:space="preserve"> </w:t>
      </w:r>
      <w:r>
        <w:rPr/>
        <w:t>Дня інваліда в сумі 6 000,00 грн. (шість тисяч гривень 00 коп), згідно додатку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інансово-економічному управлінню міської ради (Власюк М.В.) профінансувати витрати, пов’язані з виділенням коштів </w:t>
      </w:r>
      <w:r>
        <w:rPr/>
        <w:t>КПКВК 1013242 КЕКВ 2730   сумі 6 000 грн. коп (шість тисяч гривень 00 к</w:t>
      </w:r>
      <w:r>
        <w:rPr>
          <w:color w:val="000000"/>
        </w:rPr>
        <w:t>оп)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Головному бухгалтеру управління культури та інформаційної діяльності Могилів-Подільської міської ради (Копачинській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іський голова</w:t>
        <w:tab/>
        <w:tab/>
        <w:tab/>
        <w:tab/>
        <w:tab/>
        <w:t xml:space="preserve">Геннадій ГЛУХМАНЮ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Трендовс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одаток</w:t>
        <w:tab/>
        <w:tab/>
        <w:tab/>
        <w:tab/>
        <w:tab/>
        <w:tab/>
        <w:t xml:space="preserve">       до 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від 30.11.2022 р. № 299-р</w:t>
      </w:r>
    </w:p>
    <w:p>
      <w:pPr>
        <w:pStyle w:val="Normal"/>
        <w:ind w:left="-426" w:hanging="14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надання матеріальної допомоги з  нагоди Дня інвалі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83"/>
        <w:gridCol w:w="2552"/>
      </w:tblGrid>
      <w:tr>
        <w:trPr>
          <w:trHeight w:val="8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  <w:color w:val="000000"/>
                <w:lang w:val="ru-RU"/>
              </w:rPr>
              <w:t>`</w:t>
            </w:r>
            <w:r>
              <w:rPr>
                <w:b/>
                <w:color w:val="000000"/>
              </w:rPr>
              <w:t>я 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Марія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ло Людмил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івський Віктор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івська Віктор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енко Валентина Дан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 Михайло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 Марія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цький Юрій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ов Вінцс Кол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да Феді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ель Ганна Пав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ель Леонід Сем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ind w:left="720" w:hanging="0"/>
        <w:rPr/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ab/>
        <w:t xml:space="preserve">        </w:t>
      </w:r>
      <w:r>
        <w:rPr/>
        <w:t xml:space="preserve">        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Разом: 6 000 грн. 00 коп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(Шість тисяч грн. 00 ко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                            Петро БЕЗМЕЩУК</w:t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1:00Z</dcterms:created>
  <dc:creator>Admin</dc:creator>
  <dc:description/>
  <cp:keywords/>
  <dc:language>en-US</dc:language>
  <cp:lastModifiedBy>Admin-PC</cp:lastModifiedBy>
  <cp:lastPrinted>2022-11-30T12:14:00Z</cp:lastPrinted>
  <dcterms:modified xsi:type="dcterms:W3CDTF">2022-12-01T12:51:00Z</dcterms:modified>
  <cp:revision>2</cp:revision>
  <dc:subject/>
  <dc:title/>
</cp:coreProperties>
</file>