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5.11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4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07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 в м. Могилеві – Подільському на період 2017-2021 роки», з урахуванням звернення  начальника  Могилів-Подільського районного територіального центру комплектування та соціальної підтримки                      Лунгола В.М. від 07.11.2022 року, вих. № 4469,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Фінансово-економічному управлінню міської ради (Власюк М.В.) провести фінансування по КПКВ 0210180 «Інші видатки» в загальній                  сумі 13688 грн. 66 коп. по КЕКВ 2240 в загальній сумі 13688 грн. 66 коп., для перевезення призовників за маршрутом Могилів-Подільський – Житомир – Могилів-Подільський.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     Геннадій Глухманю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Вик. Чорнодолюк Ю.І.</w:t>
      </w:r>
    </w:p>
    <w:sectPr>
      <w:type w:val="nextPage"/>
      <w:pgSz w:w="11906" w:h="16838"/>
      <w:pgMar w:left="1701" w:right="850" w:gutter="0" w:header="0" w:top="719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9:00Z</dcterms:created>
  <dc:creator>Admin</dc:creator>
  <dc:description/>
  <cp:keywords/>
  <dc:language>en-US</dc:language>
  <cp:lastModifiedBy>Admin-PC</cp:lastModifiedBy>
  <cp:lastPrinted>2022-11-30T08:37:00Z</cp:lastPrinted>
  <dcterms:modified xsi:type="dcterms:W3CDTF">2022-12-01T12:49:00Z</dcterms:modified>
  <cp:revision>2</cp:revision>
  <dc:subject/>
  <dc:title> </dc:title>
</cp:coreProperties>
</file>