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5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9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городження з нагоди </w:t>
      </w:r>
      <w:r>
        <w:rPr>
          <w:b/>
          <w:bCs/>
          <w:color w:val="000000"/>
          <w:sz w:val="28"/>
          <w:szCs w:val="28"/>
          <w:lang w:val="uk-UA"/>
        </w:rPr>
        <w:t>Міжнародного дня волон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На виконання ст. 42 Закону України «Про місцеве самоврядування в Україні», Указу Президента України №333/2021 «</w:t>
      </w:r>
      <w:r>
        <w:rPr>
          <w:rFonts w:cs="Georgia" w:ascii="Georgia" w:hAnsi="Georgia"/>
          <w:color w:val="333333"/>
          <w:sz w:val="24"/>
          <w:szCs w:val="24"/>
          <w:lang w:val="uk-UA"/>
        </w:rPr>
        <w:t xml:space="preserve">Про День молоді», </w:t>
      </w:r>
      <w:r>
        <w:rPr>
          <w:color w:val="000000"/>
          <w:sz w:val="24"/>
          <w:szCs w:val="24"/>
          <w:lang w:val="uk-UA"/>
        </w:rPr>
        <w:t xml:space="preserve"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  <w:lang w:val="uk-UA"/>
        </w:rPr>
        <w:t>враховуючи клопотання начальника управління освіти міської ради від 23.11.2022 №01-11/865,  голови міської організації ветеранів України від 24.11.2022 № 18, голови ГО «Могилів-Подільська організація учасників АТО «Патріот України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4.11.2022 №34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Міжнародного дня волонтера</w:t>
      </w:r>
      <w:r>
        <w:rPr>
          <w:color w:val="FF0000"/>
          <w:sz w:val="24"/>
          <w:szCs w:val="24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ити грамотами Могилів-Подільської міської ради активістів волонтерського руху громад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наго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жнародного дня волонтера</w:t>
      </w:r>
      <w:r>
        <w:rPr>
          <w:rFonts w:cs="Times New Roman" w:ascii="Times New Roman" w:hAnsi="Times New Roman"/>
          <w:sz w:val="24"/>
          <w:szCs w:val="24"/>
          <w:lang w:val="uk-UA"/>
        </w:rPr>
        <w:t>,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3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9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сять тисяч триста шістдесят п’ять грн 92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3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9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сять тисяч триста шістдесят п’ять грн 92 коп 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увала  О. Григор’є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1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25.11.2022 р. № 292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активістів волонтерського руху Могилів-Подільської громади для нагородження Грамотами </w:t>
      </w:r>
      <w:r>
        <w:rPr>
          <w:b/>
          <w:bCs/>
          <w:sz w:val="24"/>
          <w:szCs w:val="24"/>
          <w:lang w:val="uk-UA"/>
        </w:rPr>
        <w:t>Могилів-Подільської міської рад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bCs/>
          <w:color w:val="000000"/>
          <w:sz w:val="24"/>
          <w:szCs w:val="24"/>
          <w:lang w:val="uk-UA"/>
        </w:rPr>
        <w:t>Міжнародного дня волонтер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англійської мови Ліцею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ман Дар’я Юхим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ї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ченкова Вікторія Ю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англійської мови Гімназії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сенко Ольг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директора з адміністративн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ї частини Ліцею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стрицький Олександр Євген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Ліцею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ець Андрій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трудового навчання Гімназії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Галина Пет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Слободо-Шлишковец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-Кордонська Тетяна В’яче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ідувач Карпівської філії Ліцею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борська Антоні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Серг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Олег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ак Павло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ько Віталі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овецька Натал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иченко Євгенія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Василь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ський Олег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ст волонтерського руху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>Петро БЕЗМЕЩУК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rFonts w:eastAsia="Calibri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одаток №2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 xml:space="preserve">               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 xml:space="preserve">                           від 25.11.2022 р. № 292-р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Список активістів волонтерського руху Могилів-Подільської громади для нагородження Грамотами </w:t>
      </w:r>
      <w:r>
        <w:rPr>
          <w:b/>
          <w:bCs/>
          <w:sz w:val="24"/>
          <w:szCs w:val="24"/>
          <w:lang w:val="uk-UA"/>
        </w:rPr>
        <w:t>Могилів-Подільської міської ра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bCs/>
          <w:color w:val="000000"/>
          <w:sz w:val="24"/>
          <w:szCs w:val="24"/>
          <w:lang w:val="uk-UA"/>
        </w:rPr>
        <w:t>Міжнародного дня волонтер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2412"/>
        <w:gridCol w:w="1276"/>
        <w:gridCol w:w="992"/>
        <w:gridCol w:w="1276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а 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видачі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англійської мови Ліцею №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ман Дар’я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 директора з навчально-виховної роботи Гімназії №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ченкова 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англійської мови Гімназії №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сенко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з адміністративн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ої частини Ліцею №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ицький Олександр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Ліцею №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ець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трудового навчання Гімназії №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Слободо-Шлишковецьк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-Кордонська Тетя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рпівської філії Ліцею №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борська Анто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Сергій Ів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Олег Вітал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ак Павло Анто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ько Віталій Степ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овецька Наталія Павл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виченко Євгенія Євген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к Василь Василь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ник Ірина Анатолі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ський Олег Леонід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ст волонтер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</w:t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Разом</w:t>
      </w:r>
      <w:r>
        <w:rPr>
          <w:b/>
          <w:color w:val="000000"/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10365</w:t>
      </w:r>
      <w:r>
        <w:rPr>
          <w:b/>
          <w:color w:val="000000"/>
          <w:sz w:val="24"/>
          <w:szCs w:val="24"/>
          <w:lang w:val="uk-UA"/>
        </w:rPr>
        <w:t xml:space="preserve"> грн</w:t>
      </w:r>
      <w:r>
        <w:rPr>
          <w:b/>
          <w:sz w:val="24"/>
          <w:szCs w:val="24"/>
          <w:lang w:val="uk-UA"/>
        </w:rPr>
        <w:t xml:space="preserve"> 92 коп</w:t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8:00Z</dcterms:created>
  <dc:creator>Admin</dc:creator>
  <dc:description/>
  <dc:language>en-US</dc:language>
  <cp:lastModifiedBy>Admin</cp:lastModifiedBy>
  <cp:lastPrinted>2022-11-24T13:18:00Z</cp:lastPrinted>
  <dcterms:modified xsi:type="dcterms:W3CDTF">2022-11-25T09:18:00Z</dcterms:modified>
  <cp:revision>2</cp:revision>
  <dc:subject/>
  <dc:title/>
</cp:coreProperties>
</file>