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color w:val="000000"/>
          <w:lang w:val="uk-UA"/>
        </w:rPr>
        <w:t>Від 23.11. 2022 р.             м. Могилів-Подільський                № 291-р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відповідальних для забезпечення вирішення невідкладних питань, що виникають в Могилів-Подільській міській  територіальній грома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відповідно до пункту 3 частини першої ст 8 Закону України «Про правовий режим воєнного стану», з метою забезпечення оперативного реагування за наслідками надзвичайних подій та вирішення невідкладних питань, що виникають на території  Могилів-Подільської міської територіальної громад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відповідальних працівників з числа посадових осіб Могилів-Подільської міської ради для оперативного реагування та вирішення невідкладних питань, щоденно до 23:00 год згідно з додатком;</w:t>
      </w:r>
    </w:p>
    <w:p>
      <w:pPr>
        <w:pStyle w:val="Heading1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 w:val="false"/>
          <w:bCs w:val="false"/>
          <w:sz w:val="28"/>
          <w:szCs w:val="28"/>
        </w:rPr>
        <w:t>Управлінн</w:t>
      </w:r>
      <w:r>
        <w:rPr>
          <w:b w:val="false"/>
          <w:bCs w:val="false"/>
          <w:sz w:val="28"/>
          <w:szCs w:val="28"/>
          <w:lang w:val="uk-UA"/>
        </w:rPr>
        <w:t>ю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культури та інформаційної діяльності </w:t>
      </w:r>
      <w:r>
        <w:rPr>
          <w:b w:val="false"/>
          <w:bCs w:val="false"/>
          <w:sz w:val="28"/>
          <w:szCs w:val="28"/>
        </w:rPr>
        <w:t>Могилів-Подільської міської ради</w:t>
      </w:r>
      <w:r>
        <w:rPr>
          <w:b w:val="false"/>
          <w:bCs w:val="false"/>
          <w:sz w:val="28"/>
          <w:szCs w:val="28"/>
          <w:lang w:val="uk-UA"/>
        </w:rPr>
        <w:t xml:space="preserve"> (Служалюк О.В.) розмістити на офіційному веб- сайті міської ради, інформаційних стендах інформацію щодо відповідальних працівників, графік їх роботи та контактні дані;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 w:val="false"/>
          <w:bCs w:val="false"/>
          <w:sz w:val="28"/>
          <w:szCs w:val="28"/>
          <w:lang w:val="uk-UA"/>
        </w:rPr>
        <w:t xml:space="preserve">Контроль за виконанням цього розпорядження покласти на першого заступника міського голови Безмещука П.О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jc w:val="both"/>
        <w:rPr/>
      </w:pPr>
      <w:r>
        <w:rPr>
          <w:b/>
          <w:lang w:val="uk-UA"/>
        </w:rPr>
        <w:t>Міський голова                                                         Геннадій ГЛУХМАНЮК</w:t>
      </w:r>
    </w:p>
    <w:p>
      <w:pPr>
        <w:pStyle w:val="21"/>
        <w:shd w:fill="auto" w:val="clear"/>
        <w:spacing w:lineRule="exact" w:line="3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0"/>
        <w:rPr/>
      </w:pPr>
      <w:r>
        <w:rPr>
          <w:color w:val="000000"/>
          <w:lang w:val="uk-UA"/>
        </w:rPr>
        <w:t xml:space="preserve">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1 до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зпорядження міського голови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23.11.2022 р.  № 291-р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exact" w:line="260" w:before="0" w:after="174"/>
        <w:ind w:left="25" w:right="1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працівники Могилів-Подільської міської ради для оперативного реагування та вирішення невідкладних питань з 25.11.2022 по 06.12.2022</w:t>
      </w:r>
    </w:p>
    <w:tbl>
      <w:tblPr>
        <w:tblW w:w="1553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01"/>
        <w:gridCol w:w="2835"/>
        <w:gridCol w:w="3696"/>
        <w:gridCol w:w="1775"/>
        <w:gridCol w:w="1916"/>
        <w:gridCol w:w="1696"/>
        <w:gridCol w:w="163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Територіальна гром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.І.Б. відповідальн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са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т. телефо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Графік робо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ступ до мережі інтернет (+/-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озміщення інформації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+/-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Могилів-Подільськ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Т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Чорнодолюк Юрій Іван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чальник 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68-012-61-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8:00 до 23: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25,27,29 листопада22 року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01,03,05 грудня 22 року </w:t>
            </w:r>
          </w:p>
          <w:p>
            <w:pPr>
              <w:pStyle w:val="Normal"/>
              <w:jc w:val="center"/>
              <w:textAlignment w:val="baseline"/>
              <w:rPr>
                <w:rStyle w:val="StrongEmphasis"/>
                <w:b/>
                <w:b/>
                <w:bCs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ратійчук Ігор Павл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textAlignment w:val="baseline"/>
              <w:rPr>
                <w:b/>
                <w:b/>
                <w:bCs/>
                <w:sz w:val="24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управління житлово-комунального господарства Могилів-Подільської міської рад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>097-291-43-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 8:00 до 23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26,28,30 листопада22 року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,04,06 грудня 22 року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  <w:shd w:fill="FFFFFF" w:val="clear"/>
              </w:rPr>
            </w:pPr>
            <w:r>
              <w:rPr>
                <w:b/>
                <w:sz w:val="24"/>
                <w:szCs w:val="22"/>
                <w:shd w:fill="FFFFFF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60" w:before="0" w:after="168"/>
              <w:ind w:left="25" w:right="16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одо</w:t>
            </w:r>
            <w:r>
              <w:rPr>
                <w:b w:val="false"/>
                <w:sz w:val="24"/>
                <w:szCs w:val="24"/>
                <w:lang w:val="uk-UA" w:eastAsia="ru-RU"/>
              </w:rPr>
              <w:t>р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чук Наталія Василівн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ароста с. Серебрі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 xml:space="preserve">(в межах старостинського округу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096-555-52-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 8:00 до 23:00</w:t>
            </w:r>
          </w:p>
          <w:p>
            <w:pPr>
              <w:pStyle w:val="41"/>
              <w:shd w:fill="auto" w:val="clear"/>
              <w:spacing w:lineRule="exact" w:line="260" w:before="0" w:after="174"/>
              <w:ind w:left="25" w:right="16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з 25.11.2022 по 06.12.2022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Style w:val="StrongEmphasis"/>
                <w:b/>
                <w:b/>
                <w:bCs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ічук Олександр Сергійович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ароста с. Немі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(в межах старостинського округ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</w:rPr>
              <w:t>68-729-73-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 8:00 до 23:00</w:t>
            </w:r>
          </w:p>
          <w:p>
            <w:pPr>
              <w:pStyle w:val="41"/>
              <w:shd w:fill="auto" w:val="clear"/>
              <w:spacing w:lineRule="exact" w:line="260" w:before="0" w:after="174"/>
              <w:ind w:left="25" w:right="16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з 25.11.2022 по 06.12.2022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2"/>
                <w:lang w:val="ru-RU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ова Галина Анатоліївн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ароста с. Грушка, с. Пилипи, с. Садки, с. Вільне, с. Слобода – Шлишковецька, с. Шлишківці, с. Петрівк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(в межах старостинського округ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068-051-91-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 8:00 до 23:00</w:t>
            </w:r>
          </w:p>
          <w:p>
            <w:pPr>
              <w:pStyle w:val="41"/>
              <w:shd w:fill="auto" w:val="clear"/>
              <w:spacing w:lineRule="exact" w:line="260" w:before="0" w:after="174"/>
              <w:ind w:left="25" w:right="16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з 25.11.2022 по 06.12.2022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2"/>
                <w:lang w:val="ru-RU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к Лариса Іванівн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ароста с. Брониця, с. Григорівка, с. Нова Григорівка, с. Криштофіївка, с. Оленівк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(в межах старостинського округ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096-211-01-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 8:00 до 23:00</w:t>
            </w:r>
          </w:p>
          <w:p>
            <w:pPr>
              <w:pStyle w:val="41"/>
              <w:shd w:fill="auto" w:val="clear"/>
              <w:spacing w:lineRule="exact" w:line="260" w:before="0" w:after="174"/>
              <w:ind w:left="25" w:right="16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з 25.11.2022 по 06.12.2022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2"/>
                <w:lang w:val="ru-RU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унова Ніна Ігорівн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ароста с. Суботівка, с. Яруга, с. Івонівка, с. Садківці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(в межах старостинського округ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097-556-52-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 8:00 до 23:00</w:t>
            </w:r>
          </w:p>
          <w:p>
            <w:pPr>
              <w:pStyle w:val="41"/>
              <w:shd w:fill="auto" w:val="clear"/>
              <w:spacing w:lineRule="exact" w:line="260" w:before="0" w:after="174"/>
              <w:ind w:left="25" w:right="16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з 25.11.2022 по 06.12.2022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2"/>
                <w:lang w:val="ru-RU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ик Петро Іванович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ароста с. Озаринц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 xml:space="preserve">(в межах старостинського округу)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067-604-20-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 8:00 до 23:00</w:t>
            </w:r>
          </w:p>
          <w:p>
            <w:pPr>
              <w:pStyle w:val="41"/>
              <w:shd w:fill="auto" w:val="clear"/>
              <w:spacing w:lineRule="exact" w:line="260" w:before="0" w:after="174"/>
              <w:ind w:left="25" w:right="16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з 25.11.2022 по 06.12.2022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2"/>
                <w:lang w:val="ru-RU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ійник Тетяна Василівн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ароста с. Карпівк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(в межах старостинського округ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068-723-25-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 8:00 до 23:00</w:t>
            </w:r>
          </w:p>
          <w:p>
            <w:pPr>
              <w:pStyle w:val="41"/>
              <w:shd w:fill="auto" w:val="clear"/>
              <w:spacing w:lineRule="exact" w:line="260" w:before="0" w:after="174"/>
              <w:ind w:left="25" w:right="16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з 25.11.2022 по 06.12.2022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2"/>
                <w:lang w:val="ru-RU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міської ради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 питань надзвичайних ситуацій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оронної, мобілізаційної роботи та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взаємодії з </w:t>
      </w:r>
      <w:r>
        <w:rPr>
          <w:color w:val="000000"/>
          <w:sz w:val="28"/>
          <w:szCs w:val="28"/>
        </w:rPr>
        <w:t xml:space="preserve"> правоохоронни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</w:rPr>
        <w:t xml:space="preserve"> орган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>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Юрій ЧОРНОДОЛЮ</w:t>
      </w:r>
      <w:r>
        <w:rPr>
          <w:color w:val="000000"/>
          <w:sz w:val="28"/>
          <w:szCs w:val="28"/>
          <w:lang w:val="uk-UA"/>
        </w:rPr>
        <w:t>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ерший заступник міського голови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тро БЕЗМЕЩУК     </w:t>
      </w:r>
    </w:p>
    <w:sectPr>
      <w:type w:val="nextPage"/>
      <w:pgSz w:orient="landscape" w:w="16838" w:h="11906"/>
      <w:pgMar w:left="28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MicrosoftSansSerif55pt0pt">
    <w:name w:val="Основной текст (2) + Microsoft Sans Serif;5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600" w:after="0"/>
      <w:ind w:hanging="1660"/>
      <w:outlineLvl w:val="3"/>
    </w:pPr>
    <w:rPr>
      <w:b/>
      <w:bCs/>
      <w:sz w:val="26"/>
      <w:szCs w:val="26"/>
      <w:lang w:val="en-US"/>
    </w:rPr>
  </w:style>
  <w:style w:type="paragraph" w:styleId="5406">
    <w:name w:val="540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7:00Z</dcterms:created>
  <dc:creator>Admin</dc:creator>
  <dc:description/>
  <dc:language>en-US</dc:language>
  <cp:lastModifiedBy>Admin</cp:lastModifiedBy>
  <cp:lastPrinted>2022-11-25T12:46:00Z</cp:lastPrinted>
  <dcterms:modified xsi:type="dcterms:W3CDTF">2022-11-28T14:07:00Z</dcterms:modified>
  <cp:revision>2</cp:revision>
  <dc:subject/>
  <dc:title/>
</cp:coreProperties>
</file>