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9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8  від 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.11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42 000,00 грн. (сорок дві тисячі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23.11.2022 р. № 28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8"/>
        <w:gridCol w:w="1738"/>
        <w:gridCol w:w="1866"/>
        <w:gridCol w:w="1991"/>
        <w:gridCol w:w="1773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bookmarkStart w:id="1" w:name="_Hlk11999998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Райфурак І.М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умін В.В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олодчук Г.А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рташова Н.М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Швець Н.О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Шалінська Т.В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Швець Ю.О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ойтов О.Ф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рещака Н.І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иколюк О.В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сєка В.Г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цак В.В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2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орок дві тисяч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6:00Z</dcterms:created>
  <dc:creator>Admin</dc:creator>
  <dc:description/>
  <cp:keywords/>
  <dc:language>en-US</dc:language>
  <cp:lastModifiedBy>Admin</cp:lastModifiedBy>
  <cp:lastPrinted>2022-11-22T16:58:00Z</cp:lastPrinted>
  <dcterms:modified xsi:type="dcterms:W3CDTF">2022-11-24T07:23:00Z</dcterms:modified>
  <cp:revision>3</cp:revision>
  <dc:subject/>
  <dc:title/>
</cp:coreProperties>
</file>