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809"/>
        <w:gridCol w:w="3491"/>
      </w:tblGrid>
      <w:tr>
        <w:trPr/>
        <w:tc>
          <w:tcPr>
            <w:tcW w:w="31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7-р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Щодо проведення заходів в рамках щорічної 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«16 днів проти наси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т.ст. 32,42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повідно д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instrText xml:space="preserve"> HYPERLINK "http://zakon.rada.gov.ua/laws/show/2229-19" \l "n141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uk-UA"/>
        </w:rPr>
        <w:t>частини третьої статті 8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instrText xml:space="preserve"> HYPERLINK "http://zakon.rada.gov.ua/laws/show/2229-19" \l "n247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  <w:lang w:val="uk-UA"/>
        </w:rPr>
        <w:t>частини третьої статті 1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Закону України «Про запобігання та протидію домашньому насильству» т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частини другої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статті 21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vertAlign w:val="superscript"/>
          <w:lang w:val="uk-UA"/>
        </w:rPr>
        <w:t>-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 Закону України «Про забезпечення рівних прав та можливостей жінок і чоловіків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анови Кабінету Міністрів України від 22.08.2018 р. № 658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листа Національної соціальної сервісної служби України від 11.11.2022 р. № 14038/01.01-35/11.22  «Про заплановані заходи в рамках Всеукраїнської акції «16 днів проти насильства» з метою формування у громадськості «нульової толерантності» до різних форм насильства, привернення уваги до жорстокого поводження з дітьми, протидії торгівлі людьми та захисту прав жінок 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Провести в територіальній громаді з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5 листопада по 10 груд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ходи в рамках Всеукраїнської кампанії щорічну акцію «16 днів проти насильства» (далі – Акці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Утворити організаційний комітет з підготовки та проведення Акції у складі згідно з додатк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Управлінню освіти міської ради,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мистецької політики і ресурсів міської р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службі у справах дітей міської ради, міському територіальному центру соціального обслуговування (надання соціальних послуг), молодіжній раді, керівникам  навчальних закладів  фахової передвищої освіти та професійно – технічної освіти, установам, організаціям територіальної гром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ити наступні заходи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1. Затвердити щоденний план та здійснити організаційні заходи по підвищенню рівня обізнаності населення щод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апобігання та протидії домашньому насильству і насильству за ознакою ста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 загально – освітніх, професійно – технічних закладах та закладах фахової передвищої освіти, установах, організаціях територіальної громад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3.2.Провести широку роз’яснювальну роботу щодо мети та актуальності проведення Акції у навчальних закладах із залученням МП РВП ГУНП у Вінницькій області, засобів масової інформації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сти інформаційно - просвітницькі заходи щодо попередження всіх проявів насильства: тренінги, бесіди, виховні години, батьківські всеобучі, конкурси малюнків для дітей та молоді, лекції, тематичні виставки серед громадськості територіальної громади та учасників освітнього процесу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Могилів - Подільському КНП МЦ ПМС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сти інформаційно – просвітницькі заходи щодо запобігання насильству та жорстокому поводженню з дітьми серед населення громади в закладах охорони здоров’я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жбі у справах дітей міської рад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му територіальному центру соціального обслуговування (надання соціальних послуг)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та провести в рамках Акції профілактичну  роботу щодо попередження домашнього насильства з батьками – вихователями, прийомними батьками, опікунами та піклувальниками, сім’ями, які перебувають у складних життєвих обставинах  із письмовим ознайомленням членів родин із законодавством України щодо запобігання та протидії домашньому насильству, жорстокому поводженню з ді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Управлінню праці та соціального захисту населення міської ради організувати та провести в рамках Акції засіданн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ї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ради з питань сім’ї, ґендерної рівності, запобіг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машньом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насильств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протидії торгівлі людьм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огилів – Подільській територіальній громаді Могилів – Подільського району Вінниц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запобігання та протидії домашньому насильству і насильству за ознакою ста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7. Управлінню освіти міської ради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ерівникам  навчальних закладів  фахової передвищої освіти та професійно – технічної освіти, під час проведення Акції, запропонувати учням та студентам мати на собі одяг або аксесуари помаранчевого кольору для висвітлення солідарності проти насильства щодо жінок та дівчат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Відділу інформаційної діяльності та комунікацій з громадськістю апарату міської ради  забезпечити  висвітлення інформаційних заходів  у засобах масової інформації, соціальних мережах, офіційному сайті міської рад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Вищевказаним управлінням, відділам, установам, організаціям подати управлінню праці та соціального захисту населення міської ради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до 14 грудня 2022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інформацію про результати проведеної роботи (з фото матеріалами)  для узагальнення та подальшого інформування Департаменту соціальної та молодіжної політики Вінницької 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Контроль за виконанням даного розпорядження покласти на заступника   міського голови з питань діяльності виконавчих органів Слободянюка М. В.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Геннадій ГЛУХМАНЮ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22.11.2022 р. № 287-р    </w:t>
      </w:r>
    </w:p>
    <w:p>
      <w:pPr>
        <w:pStyle w:val="Normal"/>
        <w:tabs>
          <w:tab w:val="clear" w:pos="708"/>
          <w:tab w:val="left" w:pos="60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рганізаційного комітету з підготовки та проведення заходів в рамках щорічної акції «16 днів проти насильства»</w:t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64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лободянюк М. В.       - заступник міського голови з питань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;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йнега Л.І.                    - начальник управління праці  та соціального захисту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елення міської ради;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изова Л.М.                 -  начальник відділу сім’ї та молоді управління праці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го захисту населення міської ради;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лужалюк О. В.             - начальни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та інформаційної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учерук О. Г.              - начальник управління освіти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вачко Т.В.                 -  начальник служби у справах дітей міської р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дон В.М.                - директор медичного фахового коледж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ячковський В.М        - директо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ВНЗ  монтажного – економ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ледж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зьмір В.А.                - директор ВСП технолого – економічного коледж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нницького національного аграрного університету;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вєткова Е.Ф.              - директор Могилів-Подільської філії ДН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фесійного ліцею сфери послуг м. Хмільник»;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Череватова Н.П.           -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ний лікар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мунального некомерційного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приємства  «Могилів – Подільський міський центр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ервинної медико – санітарної допомоги» міської 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рад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мельченко М.Г.         - директор Могилів-Подільського мі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ериторіального центру соці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слуговування (надання соціальних послу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одовський В.О.        - начальник  Могилів – Подільського РВП  ГУН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Вінницькій област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гаєвська Ю.Р.           - голова Молодіжної 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ерший заступник міського голови                              Петро БЕЗМЕЩУК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;Arial" w:hAnsi="Calibri Light;Arial" w:eastAsia="Times New Roman" w:cs="Times New Roman"/>
      <w:b/>
      <w:bCs/>
      <w:i/>
      <w:iCs/>
      <w:color w:val="4472C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basedOn w:val="Style13"/>
    <w:qFormat/>
    <w:rPr>
      <w:rFonts w:ascii="Calibri Light;Arial" w:hAnsi="Calibri Light;Arial" w:eastAsia="Times New Roman" w:cs="Times New Roman"/>
      <w:b/>
      <w:bCs/>
      <w:i/>
      <w:iCs/>
      <w:color w:val="4472C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laws/show/2866-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5:00Z</dcterms:created>
  <dc:creator>Администратор</dc:creator>
  <dc:description/>
  <dc:language>en-US</dc:language>
  <cp:lastModifiedBy>Admin</cp:lastModifiedBy>
  <cp:lastPrinted>2022-11-22T09:19:00Z</cp:lastPrinted>
  <dcterms:modified xsi:type="dcterms:W3CDTF">2022-11-22T14:45:00Z</dcterms:modified>
  <cp:revision>2</cp:revision>
  <dc:subject/>
  <dc:title/>
</cp:coreProperties>
</file>