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2.11.2022 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5-р</w:t>
            </w:r>
          </w:p>
        </w:tc>
      </w:tr>
    </w:tbl>
    <w:p>
      <w:pPr>
        <w:pStyle w:val="Normal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 27  від 21.11.2022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.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матеріальну допомогу жителям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, згідно додат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Начальнику фінансово – економічного управління міської ради (Власюк М.В.) профінансувати витрати, пов’язані з   наданням матеріальної допомоги по КПКВ 0213242  КЕКВ 2730 в сумі 98 000,00 грн. (дев`яносто вісім тисячі  грн. 00 коп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головному бухгалтеру апарату міської ради та виконкому (Куйбіді М.В.) провести відповідні виплати.</w:t>
      </w:r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 даного розпорядження залишаю за собою.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 w:eastAsia="ru-RU"/>
        </w:rPr>
        <w:t>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від 22.11.2022 р. № 285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98"/>
        <w:gridCol w:w="1738"/>
        <w:gridCol w:w="1866"/>
        <w:gridCol w:w="1991"/>
        <w:gridCol w:w="1773"/>
      </w:tblGrid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ізвище, ім'я, по-батькові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Серія та номер паспорта, </w:t>
              <w:br/>
              <w:t>Індефікаційний номер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Адреса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допомог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Хіміч Н.Я.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Лебідь М.В.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трова В.О.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79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лотнікова І.В.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Бєляєва В.А.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Івасько О.Г.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Ялова К.В.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ойтко В.О.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інчак А.М.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люшко І.М.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обчук І.І.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рембіцька С.М.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ілоус А.І.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 чоловік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ілоус В.Л.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онстантинюк О.В.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 син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аламарчук Я.М.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трамінська Л.Г.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похованн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Білоус Г.А.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алараш Н.А.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 матері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Фіщук В.Г.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 чоловік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Зверховська І.Г.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онарська Н.В.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угушева Л.Є.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Доля С.І.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Бойчук А.Л. 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6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Мотрук Г.А. 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7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ойсеєнко Н.З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8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убова М.Д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98 000 </w:t>
      </w:r>
      <w:r>
        <w:rPr>
          <w:rFonts w:cs="Times New Roman" w:ascii="Times New Roman" w:hAnsi="Times New Roman"/>
          <w:b/>
          <w:sz w:val="24"/>
          <w:szCs w:val="24"/>
        </w:rPr>
        <w:t>грн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е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`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яносто вісім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тисяч  грн. 00 ко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ерший заступник міського голови                                          Петро БЕЗМЕЩУК</w:t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38:00Z</dcterms:created>
  <dc:creator>Admin</dc:creator>
  <dc:description/>
  <cp:keywords/>
  <dc:language>en-US</dc:language>
  <cp:lastModifiedBy>Admin</cp:lastModifiedBy>
  <cp:lastPrinted>2022-11-21T16:38:00Z</cp:lastPrinted>
  <dcterms:modified xsi:type="dcterms:W3CDTF">2022-11-24T06:55:00Z</dcterms:modified>
  <cp:revision>4</cp:revision>
  <dc:subject/>
  <dc:title/>
</cp:coreProperties>
</file>