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3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7  від 21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9 000,00 грн. (дев`яносто дев`ять тисяч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22.11.2022 р. № 2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738"/>
        <w:gridCol w:w="1866"/>
        <w:gridCol w:w="1991"/>
        <w:gridCol w:w="1773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_GoBack"/>
            <w:bookmarkStart w:id="1" w:name="_Hlk119999984"/>
            <w:bookmarkStart w:id="2" w:name="_Hlk119310269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овак Т.М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овак С.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олотніцька Н.О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Заставна О.С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кол О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В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льніцька О.І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абльовська Т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вець А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аврук Л.О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оломінський В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ібовська О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лимчук Г.О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іжинський С.Л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цілуйко Н.О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говіцин О.Ю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вдощук І.Я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знюк А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есник В.Я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есник Г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жанівська Л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рило О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харєва К.О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щинська С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іколайчук А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ива А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хрушева О.П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ак В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ак В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уценко М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уцька К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е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осто де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2:00Z</dcterms:created>
  <dc:creator>Admin</dc:creator>
  <dc:description/>
  <cp:keywords/>
  <dc:language>en-US</dc:language>
  <cp:lastModifiedBy>Admin</cp:lastModifiedBy>
  <cp:lastPrinted>2022-11-22T08:58:00Z</cp:lastPrinted>
  <dcterms:modified xsi:type="dcterms:W3CDTF">2022-11-23T14:36:00Z</dcterms:modified>
  <cp:revision>3</cp:revision>
  <dc:subject/>
  <dc:title/>
</cp:coreProperties>
</file>