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ід 21.11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2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ходи у зв’язку з 90-ми роковинами Голодомору 1932-1933 років в Україні – геноциду Українського народу</w:t>
      </w:r>
    </w:p>
    <w:p>
      <w:pPr>
        <w:pStyle w:val="Normal"/>
        <w:tabs>
          <w:tab w:val="clear" w:pos="708"/>
          <w:tab w:val="center" w:pos="4819" w:leader="none"/>
          <w:tab w:val="left" w:pos="849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 xml:space="preserve">Керуючись ст.42 Закону України «Про місцеве самоврядування в Україні», відповідно до Указу Президента України від 26 листопада 2021 року №598/2021 «Про заходи у зв’язку з 90-ми роковинами Голодомору 1932-1933 років в Україні – геноциду Українського народу», до Наказу Вінницької обласної військової адміністрації від 27 жовтня 2022 року №2302 «Про заходи у зв’язку з 90-ми роковинами Голодомору 1932-1933 років в Україні – геноциду Українського народу», з метою належної організації та проведення в Могилів-Подільській міській територіальній громаді роковин Голодомору 1932-1933 років – геноциду Українського народу, гідного ушанування пам’яті жертв голодоморів першої половини ХХ  століття в Україні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творити організаційний комітет з підготовки та проведення у Могилів-Подільській міській територіальній громаді заходів у зв’язку з 90-ми роковинами Голодомору 1932-1933 років в Україні, згідно з додатком №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заходи у зв’язку з 90-ми роковинами Голодомору 1932-1933 років в Україні, згідно додатку № 2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360"/>
        <w:jc w:val="both"/>
        <w:rPr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Керівникам управлінь, відділів та установ, причетних до виконання даного розпорядження, інформувати про проведені заходи управління культури та інформаційної діяльності </w:t>
      </w:r>
      <w:r>
        <w:rPr>
          <w:b/>
          <w:lang w:val="uk-UA"/>
        </w:rPr>
        <w:t>до 24 листопада 2022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2"/>
        </w:numPr>
        <w:ind w:left="360" w:hanging="218"/>
        <w:jc w:val="both"/>
        <w:rPr/>
      </w:pPr>
      <w:r>
        <w:rPr>
          <w:lang w:val="uk-UA"/>
        </w:rPr>
        <w:t xml:space="preserve"> </w:t>
      </w:r>
      <w:r>
        <w:rPr/>
        <w:t xml:space="preserve">Контроль за виконанням </w:t>
      </w:r>
      <w:r>
        <w:rPr>
          <w:lang w:val="uk-UA"/>
        </w:rPr>
        <w:t>цього</w:t>
      </w:r>
      <w:r>
        <w:rPr/>
        <w:t xml:space="preserve"> розпорядження  </w:t>
      </w:r>
      <w:r>
        <w:rPr>
          <w:lang w:val="uk-UA"/>
        </w:rPr>
        <w:t>покласти на заступника міського голови з питань діяльності виконавчих органів Слободянюка М.В</w:t>
      </w:r>
      <w:r>
        <w:rPr/>
        <w:t>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Геннадій 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Підготувала: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О.Служалю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№ 1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розпорядження міського голови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right="-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від  21.11.2022 р. №  282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ідготовки та провед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Могилів-Подільській міській територіальній грома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ів у зв’язку з 90-ми роковинами Голодомору 1932-1933 років в Україн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240" w:hanging="3240"/>
        <w:rPr>
          <w:lang w:val="uk-UA"/>
        </w:rPr>
      </w:pPr>
      <w:r>
        <w:rPr>
          <w:lang w:val="uk-UA"/>
        </w:rPr>
        <w:t>1. Слободянюк М.В.           -  голова оргкомітету, заступник міського голови з               питань діяльності виконавчих органів.</w:t>
      </w:r>
    </w:p>
    <w:p>
      <w:pPr>
        <w:pStyle w:val="Normal"/>
        <w:ind w:left="3261" w:hanging="3261"/>
        <w:rPr>
          <w:color w:val="FF0000"/>
          <w:lang w:val="uk-UA"/>
        </w:rPr>
      </w:pPr>
      <w:r>
        <w:rPr>
          <w:lang w:val="uk-UA"/>
        </w:rPr>
        <w:t>2.Служалюк О.В                  -  начальник управління культури та інформаційної діяльності.</w:t>
      </w:r>
    </w:p>
    <w:p>
      <w:pPr>
        <w:pStyle w:val="Normal"/>
        <w:rPr/>
      </w:pPr>
      <w:r>
        <w:rPr/>
        <w:t>3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убаль П.Г.        </w:t>
      </w:r>
      <w:r>
        <w:rPr/>
        <w:t xml:space="preserve">      </w:t>
      </w:r>
      <w:r>
        <w:rPr>
          <w:lang w:val="uk-UA"/>
        </w:rPr>
        <w:t xml:space="preserve">        - голова організації Ради ветеранів(за згодою).                                            </w:t>
      </w:r>
    </w:p>
    <w:p>
      <w:pPr>
        <w:pStyle w:val="Normal"/>
        <w:rPr>
          <w:lang w:val="uk-UA"/>
        </w:rPr>
      </w:pPr>
      <w:r>
        <w:rPr/>
        <w:t>4</w:t>
      </w:r>
      <w:r>
        <w:rPr>
          <w:lang w:val="uk-UA"/>
        </w:rPr>
        <w:t>. Стратійчук І.П.                -  начальник управління ЖКГ.</w:t>
      </w:r>
    </w:p>
    <w:p>
      <w:pPr>
        <w:pStyle w:val="Normal"/>
        <w:rPr>
          <w:lang w:val="uk-UA"/>
        </w:rPr>
      </w:pPr>
      <w:r>
        <w:rPr/>
        <w:t>5</w:t>
      </w:r>
      <w:r>
        <w:rPr>
          <w:lang w:val="uk-UA"/>
        </w:rPr>
        <w:t>. Каріта С. А.</w:t>
        <w:tab/>
        <w:t xml:space="preserve"> </w:t>
      </w:r>
      <w:r>
        <w:rPr/>
        <w:t xml:space="preserve">    </w:t>
      </w:r>
      <w:r>
        <w:rPr>
          <w:lang w:val="uk-UA"/>
        </w:rPr>
        <w:t xml:space="preserve">           - директор ПТРЦ «Краяни».</w:t>
      </w:r>
    </w:p>
    <w:p>
      <w:pPr>
        <w:pStyle w:val="Normal"/>
        <w:rPr>
          <w:lang w:val="uk-UA"/>
        </w:rPr>
      </w:pPr>
      <w:r>
        <w:rPr/>
        <w:t>6</w:t>
      </w:r>
      <w:r>
        <w:rPr>
          <w:lang w:val="uk-UA"/>
        </w:rPr>
        <w:t xml:space="preserve">. Кучерук О.Г.   </w:t>
        <w:tab/>
        <w:t xml:space="preserve">                 -  начальник управління освіти.</w:t>
      </w:r>
    </w:p>
    <w:p>
      <w:pPr>
        <w:pStyle w:val="Normal"/>
        <w:rPr>
          <w:lang w:val="uk-UA"/>
        </w:rPr>
      </w:pPr>
      <w:r>
        <w:rPr/>
        <w:t>7</w:t>
      </w:r>
      <w:r>
        <w:rPr>
          <w:lang w:val="uk-UA"/>
        </w:rPr>
        <w:t>. Кордон В.М.                     - директор медичного коледжу.</w:t>
      </w:r>
    </w:p>
    <w:p>
      <w:pPr>
        <w:pStyle w:val="Normal"/>
        <w:rPr/>
      </w:pPr>
      <w:r>
        <w:rPr/>
        <w:t>8</w:t>
      </w:r>
      <w:r>
        <w:rPr>
          <w:lang w:val="uk-UA"/>
        </w:rPr>
        <w:t xml:space="preserve">. Казьмір В.А.                     - директор технолого-економічного  коледжу.                                                   </w:t>
      </w:r>
    </w:p>
    <w:p>
      <w:pPr>
        <w:pStyle w:val="Normal"/>
        <w:rPr/>
      </w:pPr>
      <w:r>
        <w:rPr/>
        <w:t>9</w:t>
      </w:r>
      <w:r>
        <w:rPr>
          <w:lang w:val="uk-UA"/>
        </w:rPr>
        <w:t xml:space="preserve">. Заячковський В.М.          - директор монтажно-економічного коледжу. </w:t>
      </w:r>
    </w:p>
    <w:p>
      <w:pPr>
        <w:pStyle w:val="Normal"/>
        <w:rPr>
          <w:lang w:val="uk-UA"/>
        </w:rPr>
      </w:pPr>
      <w:r>
        <w:rPr>
          <w:lang w:val="uk-UA"/>
        </w:rPr>
        <w:t>10. Цвєткова Е.Ф.                 - директор філії професійного ліцею сфери послуг.</w:t>
      </w: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/>
        <w:t>1</w:t>
      </w:r>
      <w:r>
        <w:rPr>
          <w:lang w:val="uk-UA"/>
        </w:rPr>
        <w:t xml:space="preserve">. Гринчук М.М.         </w:t>
        <w:tab/>
        <w:t xml:space="preserve">       - начальник архівного відділу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/>
        <w:t>2</w:t>
      </w:r>
      <w:r>
        <w:rPr>
          <w:lang w:val="uk-UA"/>
        </w:rPr>
        <w:t>. Ободовський В.О.</w:t>
      </w: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- начальник Могилів-Поділь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ВП ГУНП у Вінницькій обл. </w:t>
      </w:r>
    </w:p>
    <w:p>
      <w:pPr>
        <w:pStyle w:val="Normal"/>
        <w:rPr>
          <w:rFonts w:eastAsia="Calibri"/>
          <w:lang w:val="uk-UA" w:eastAsia="en-US"/>
        </w:rPr>
      </w:pPr>
      <w:r>
        <w:rPr>
          <w:lang w:val="uk-UA"/>
        </w:rPr>
        <w:t>1</w:t>
      </w:r>
      <w:r>
        <w:rPr/>
        <w:t>3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Тимошенко О.Л.             – в.о.</w:t>
      </w:r>
      <w:r>
        <w:rPr>
          <w:rFonts w:eastAsia="Calibri"/>
          <w:lang w:val="uk-UA" w:eastAsia="en-US"/>
        </w:rPr>
        <w:t xml:space="preserve"> начальника  МКП «Тірас».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br/>
        <w:t xml:space="preserve">з питань діяльності виконавчих </w:t>
        <w:br/>
        <w:t>органів</w:t>
      </w:r>
      <w:r>
        <w:rPr>
          <w:b/>
        </w:rPr>
        <w:t xml:space="preserve">             </w:t>
      </w:r>
      <w:r>
        <w:rPr>
          <w:b/>
          <w:lang w:val="uk-UA"/>
        </w:rPr>
        <w:t xml:space="preserve">                                                     </w:t>
      </w:r>
      <w:r>
        <w:rPr>
          <w:b/>
        </w:rPr>
        <w:t xml:space="preserve">  </w:t>
      </w:r>
      <w:r>
        <w:rPr>
          <w:b/>
          <w:lang w:val="uk-UA"/>
        </w:rPr>
        <w:t xml:space="preserve">  Михайло СЛОБОДЯНЮК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 розпорядження міського голови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від  21.11.2022 р.    №  282-р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зв’язку з 90-ми роковинами Голодомору 1932-1933 років в Україні – геноциду Українського народу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lang w:val="uk-UA"/>
        </w:rPr>
      </w:pPr>
      <w:r>
        <w:rPr>
          <w:lang w:val="uk-UA"/>
        </w:rPr>
        <w:t xml:space="preserve">1. Організувати до Дня пам’яті жертв голодоморів покладання вінків і квітів до пам’ятних знаків  жертвам голодомору на території Могилів-Подільської міської територіальної громади та проведення жалобних заходів, акцій пам’яті «Запали свічку» та забезпечити участь у загальнонаціональній хвилині мовчання.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26 листопада 2022 року             Управління культури та інформаційної  діяльності міської ради                  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lang w:val="uk-UA"/>
        </w:rPr>
        <w:t>2.  Забезпечити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lang w:val="uk-UA"/>
        </w:rPr>
        <w:t>2.1.  приспущення Державного Прапору України, обмежити проведення розважальних заходів на території громади.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26 листопада 2022 року              Управління культури та інформаційної     діяльності міської ради                  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 xml:space="preserve">2.2. організацію тематичних композицій та виставок, встановлення лампадок та акції пам’яті «Запали свічку» у м.Могилеві-Подільському по вул.Київській біля пам’ятного знаку жертвам голодомору.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26 листопада 2022 року        Управління культури та інформаційної     діяльності міської ради                  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>3. Провести:</w:t>
      </w:r>
    </w:p>
    <w:p>
      <w:pPr>
        <w:pStyle w:val="Normal"/>
        <w:rPr>
          <w:lang w:val="uk-UA"/>
        </w:rPr>
      </w:pPr>
      <w:r>
        <w:rPr>
          <w:lang w:val="uk-UA"/>
        </w:rPr>
        <w:t>3.1. уроки пам’яті, уроки – реквієм, тематичні бесіди, години спілкування у навчальних закладах та закладах культури громади.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Листопад 2022 року                              Управління освіти міської ради, 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ВНЗ І-ІІ рівнів акредитації, 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/>
      </w:pPr>
      <w:r>
        <w:rPr>
          <w:b/>
          <w:lang w:val="uk-UA"/>
        </w:rPr>
        <w:t xml:space="preserve">Управління культури та інформаційної </w:t>
        <w:br/>
        <w:t xml:space="preserve">діяльності міської ради 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/>
      </w:pPr>
      <w:r>
        <w:rPr>
          <w:b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uk-UA"/>
        </w:rPr>
      </w:pPr>
      <w:r>
        <w:rPr>
          <w:lang w:val="uk-UA"/>
        </w:rPr>
        <w:t>3.2.книжково-ілюстративні виставки, відкриті перегляди літератури,  бібліографічні огляди в закладах культури громади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Листопад 2022 року                                        Управління культури та інформаційної діяльності міської ради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uk-UA"/>
        </w:rPr>
      </w:pPr>
      <w:r>
        <w:rPr>
          <w:lang w:val="uk-UA"/>
        </w:rPr>
        <w:t>4.Сприяти: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lang w:val="uk-UA"/>
        </w:rPr>
      </w:pPr>
      <w:r>
        <w:rPr>
          <w:lang w:val="uk-UA"/>
        </w:rPr>
        <w:t>4.1. проведенню наукових досліджень голодоморів на Вінничинні, виявленню, опрацюванню і систематизації архівних документів, забезпеченню їх оприлюдненн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остійно                                                        Архівний відділ міської ради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720"/>
        <w:jc w:val="both"/>
        <w:rPr>
          <w:lang w:val="uk-UA"/>
        </w:rPr>
      </w:pPr>
      <w:r>
        <w:rPr>
          <w:lang w:val="uk-UA"/>
        </w:rPr>
        <w:t>здійсненню науково-пошукової та просвітницької діяльності, збору нових даних з даної тематики громадськими організаціями, благодійними фондами, окремими громадянами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остійно                                                           Архівний відділ міської ради; Управління культури та інформаційної </w:t>
        <w:br/>
        <w:t xml:space="preserve">діяльності міської ради                   </w:t>
      </w:r>
    </w:p>
    <w:p>
      <w:pPr>
        <w:pStyle w:val="Normal"/>
        <w:tabs>
          <w:tab w:val="clear" w:pos="708"/>
          <w:tab w:val="left" w:pos="5925" w:leader="none"/>
        </w:tabs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lang w:val="uk-UA"/>
        </w:rPr>
      </w:pPr>
      <w:r>
        <w:rPr>
          <w:lang w:val="uk-UA"/>
        </w:rPr>
        <w:t>Залучати шкільну та студентську молодь до пошукової науково-дослідницької діяльності, пов’язаної з дослідженням теми голодоморів в Україні та волонтерського руху опіки над постраждалими від голодоморів.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ab/>
        <w:tab/>
        <w:tab/>
        <w:tab/>
        <w:t xml:space="preserve">  Постійно                                                  Управління освіти міської ради,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ВНЗ І-ІІ рівнів акредитації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lang w:val="uk-UA"/>
        </w:rPr>
      </w:pPr>
      <w:r>
        <w:rPr>
          <w:lang w:val="uk-UA"/>
        </w:rPr>
        <w:t>Забезпечити висвітлення в засобах масової інформації заходів до Дня пам’яті жертв голодоморів, історичних матеріалів та документальних фактів трагічних подій голодоморів в історії України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Листопад 2022 року</w:t>
        <w:tab/>
        <w:tab/>
        <w:tab/>
        <w:t xml:space="preserve">    ПТРЦ «Краяни»;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Управління культури та інформаційної </w:t>
        <w:br/>
        <w:t xml:space="preserve">діяльності міської ради                   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7.  Привести в належний стан пам’ятний знак жертвам голодоморів та упорядкувати прилеглу до нього територію до проведення заходу та після нього.</w:t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До 27 листопада 2022 року                      Управління ЖКГ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925" w:leader="none"/>
        </w:tabs>
        <w:ind w:left="426" w:hanging="426"/>
        <w:rPr>
          <w:lang w:val="uk-UA"/>
        </w:rPr>
      </w:pPr>
      <w:r>
        <w:rPr>
          <w:lang w:val="uk-UA"/>
        </w:rPr>
        <w:t>Рекомендувати керівникам релігійних організацій міста провести в День пам’яті жертв голодомору поминальні панахиди.</w:t>
      </w:r>
    </w:p>
    <w:p>
      <w:pPr>
        <w:pStyle w:val="Style19"/>
        <w:tabs>
          <w:tab w:val="clear" w:pos="708"/>
          <w:tab w:val="left" w:pos="592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27 листопада 2022 року                Управління культури та інформаційної     діяльності міської рад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uk-UA"/>
        </w:rPr>
      </w:pPr>
      <w:r>
        <w:rPr>
          <w:lang w:val="uk-UA"/>
        </w:rPr>
        <w:t>9. Забезпечити охорону громадського порядку під час заходів з відзначення Дня пам’яті жертв голодоморів в Україні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Листопад 2022 року                               Управління з питань надзвичайних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lang w:val="uk-UA"/>
        </w:rPr>
        <w:t xml:space="preserve">ситуацій міської ради;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Могилів-Подільський ВП ГУНП у Вінницькій обл.;</w:t>
      </w:r>
    </w:p>
    <w:p>
      <w:pPr>
        <w:pStyle w:val="Normal"/>
        <w:jc w:val="right"/>
        <w:rPr/>
      </w:pPr>
      <w:r>
        <w:rPr>
          <w:rFonts w:eastAsia="Calibri"/>
          <w:b/>
          <w:lang w:val="uk-UA" w:eastAsia="en-US"/>
        </w:rPr>
        <w:t>МКП «Тірас»</w:t>
      </w:r>
    </w:p>
    <w:p>
      <w:pPr>
        <w:pStyle w:val="Normal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br/>
        <w:t xml:space="preserve">з питань діяльності виконавчих </w:t>
        <w:br/>
        <w:t>органів</w:t>
      </w:r>
      <w:r>
        <w:rPr>
          <w:b/>
        </w:rPr>
        <w:t xml:space="preserve">             </w:t>
      </w:r>
      <w:r>
        <w:rPr>
          <w:b/>
          <w:lang w:val="uk-UA"/>
        </w:rPr>
        <w:t xml:space="preserve">                                                     </w:t>
      </w:r>
      <w:r>
        <w:rPr>
          <w:b/>
        </w:rPr>
        <w:t xml:space="preserve">  </w:t>
      </w:r>
      <w:r>
        <w:rPr>
          <w:b/>
          <w:lang w:val="uk-UA"/>
        </w:rPr>
        <w:t xml:space="preserve">  Михайло СЛОБОДЯНЮК</w:t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</w:r>
    </w:p>
    <w:sectPr>
      <w:type w:val="nextPage"/>
      <w:pgSz w:w="11906" w:h="16838"/>
      <w:pgMar w:left="1418" w:right="849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Admin</dc:creator>
  <dc:description/>
  <dc:language>en-US</dc:language>
  <cp:lastModifiedBy>Admin</cp:lastModifiedBy>
  <cp:lastPrinted>2021-11-17T14:34:00Z</cp:lastPrinted>
  <dcterms:modified xsi:type="dcterms:W3CDTF">2022-11-21T10:10:00Z</dcterms:modified>
  <cp:revision>2</cp:revision>
  <dc:subject/>
  <dc:title/>
</cp:coreProperties>
</file>