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18.11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80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собливості виїзду працівників за межі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Указу Президента України від 7.11.2022 року                  № 757/2022 «Про продовження строку дії воєнного стану в Україні», затвердженого Законом України «Про затвердження Указу Президента України «Про продовження строку дії воєнного стану в Україні» від 16.11.2022 року № 2738-IX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особливі умови виїзду за межі Могилів-Подільської міської територіальної громади для керівників управлінь, відділів, виконавчих органів Могилів-Подільської міської ради та керівників комунальних підприємств, засновником яких є Могилів-Подільська міська рада Вінницької області, а саме: </w:t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ам, зазначеним в пункті 1, у разі виїзду за межі Могилів-Подільської міської територіальної громади письмово повідомляти першого заступника міського голови не пізніше ніж за добу до виїзду.</w:t>
      </w:r>
    </w:p>
    <w:p>
      <w:pPr>
        <w:pStyle w:val="Style19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му заступнику міського голови Безмещуку П.О. надавати письмове погодження виїзду працівникам, зазначеним в пункт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озпорядження залишаю за соб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ttya1">
    <w:name w:val="Stattya-1"/>
    <w:qFormat/>
    <w:pPr>
      <w:keepNext w:val="true"/>
      <w:widowControl w:val="false"/>
      <w:autoSpaceDE w:val="false"/>
      <w:bidi w:val="0"/>
      <w:spacing w:lineRule="exact" w:line="240"/>
      <w:ind w:firstLine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7:00Z</dcterms:created>
  <dc:creator>Admin</dc:creator>
  <dc:description/>
  <dc:language>en-US</dc:language>
  <cp:lastModifiedBy>Admin</cp:lastModifiedBy>
  <cp:lastPrinted>2022-11-18T10:56:00Z</cp:lastPrinted>
  <dcterms:modified xsi:type="dcterms:W3CDTF">2022-11-22T08:37:00Z</dcterms:modified>
  <cp:revision>2</cp:revision>
  <dc:subject/>
  <dc:title/>
</cp:coreProperties>
</file>