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04.02.2022р.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ворення тимчасової коміс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.42 Закону України «Про місцеве самоврядування в Україні», ст. ст.16,18, Житлового кодексу України , враховуючи протокол №2 засідання тимчасової міської робочої групи з питань погашення податкового боргу суб’єктами господарювання від 27.07.2021 року , інформацію з Державного реєстру речових прав на нерухоме майно та Реєстру прав власності на нерухоме майно , Державного реєстру іпотек , Єдиного реєстру заборони відчуження об’єктів нерухомого майна щодо об’єкта нерухомого майна від 17.08.2021 , а також лист КП «Могилів-Подільського міжрегіонального бюро технічної інвентаризації » від 17.08.2021 року , -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творити тимчасову комісію в складі (згідно додатку) для обстеження квартири №7 по вул. Соборній , 262/2 в с. Серебрії в якій тривалий час ніхто не проживає 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Речі , які знаходяться в квартирі описати згідно акту , квартиру опломбувати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left="-180" w:hanging="0"/>
        <w:jc w:val="both"/>
        <w:rPr/>
      </w:pPr>
      <w:r>
        <w:rPr>
          <w:sz w:val="28"/>
          <w:szCs w:val="28"/>
          <w:lang w:val="uk-UA"/>
        </w:rPr>
        <w:t>3.Контроль за виконанням даного розпорядження покласти на першого заступника міського голови Безмещука П.О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Міський голова </w:t>
        <w:tab/>
        <w:t xml:space="preserve">                         Геннад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>й ГЛУХМАНЮ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</w:rPr>
        <w:t xml:space="preserve">Надіслати: </w:t>
      </w:r>
      <w:r>
        <w:rPr/>
        <w:t>загальний відділ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діл КМ </w:t>
      </w:r>
      <w:r>
        <w:rPr/>
        <w:t xml:space="preserve">Управління </w:t>
      </w:r>
      <w:r>
        <w:rPr>
          <w:lang w:val="uk-UA"/>
        </w:rPr>
        <w:t xml:space="preserve"> </w:t>
      </w:r>
      <w:r>
        <w:rPr/>
        <w:t xml:space="preserve">ЖКГ (Кушнір П.П. ) </w:t>
      </w:r>
      <w:bookmarkStart w:id="0" w:name="_GoBack"/>
      <w:bookmarkEnd w:id="0"/>
    </w:p>
    <w:p>
      <w:pPr>
        <w:pStyle w:val="Normal"/>
        <w:rPr>
          <w:lang w:val="uk-UA"/>
        </w:rPr>
      </w:pPr>
      <w:r>
        <w:rPr>
          <w:lang w:val="uk-UA"/>
        </w:rPr>
        <w:t>3 примірника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04.02.2022 року №28-р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по обстеженню квартири №7 по вул. Соборній , 262/2 с. Серебрі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П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езмещук Петро Олександрович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 - голова комісії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тійчук Ігор Павлович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КГ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нський Юрій Сергійович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містобудування та архітектури </w:t>
            </w:r>
          </w:p>
        </w:tc>
      </w:tr>
      <w:tr>
        <w:trPr>
          <w:trHeight w:val="991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 Петро Петрович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Головний спеціаліст з житлових питань відділу комунального майна УЖКГ-секретар комісії </w:t>
            </w:r>
          </w:p>
        </w:tc>
      </w:tr>
      <w:tr>
        <w:trPr>
          <w:trHeight w:val="731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юк Алла Володимирівн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  <w:r>
              <w:rPr>
                <w:sz w:val="26"/>
                <w:szCs w:val="26"/>
              </w:rPr>
              <w:t>відділу кадрової та правової роботи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>
          <w:trHeight w:val="75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шеничний Микола Миколайович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цейський офіцер громади СП Могилів-Подільського РВП  </w:t>
            </w:r>
          </w:p>
        </w:tc>
      </w:tr>
      <w:tr>
        <w:trPr>
          <w:trHeight w:val="45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дорчук Наталія Василівн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. Серебрія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8"/>
          <w:szCs w:val="28"/>
          <w:lang w:val="uk-UA"/>
        </w:rPr>
        <w:t>виконавчого комітету                                                       Володимир Вербов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8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12:00Z</dcterms:created>
  <dc:creator>JKG-6-2</dc:creator>
  <dc:description/>
  <cp:keywords/>
  <dc:language>en-US</dc:language>
  <cp:lastModifiedBy>Admin</cp:lastModifiedBy>
  <cp:lastPrinted>2022-02-02T14:43:00Z</cp:lastPrinted>
  <dcterms:modified xsi:type="dcterms:W3CDTF">2022-02-07T10:12:00Z</dcterms:modified>
  <cp:revision>2</cp:revision>
  <dc:subject/>
  <dc:title> </dc:title>
</cp:coreProperties>
</file>