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.11.2022 року</w:t>
            </w:r>
          </w:p>
        </w:tc>
        <w:tc>
          <w:tcPr>
            <w:tcW w:w="38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-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значення системного адміністратора районного рівн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42 Закону України «Про місцеве самоврядування в Україні»,  законом України  «Про органи і служби у справах дітей та спеціальні установи для дітей», постановою Кабінету Міністрів України від 24 вересня 2008 року   № 866 «Питання діяльності органів опіки та піклування, пов’язаної із захистом прав дитини», розпорядженням міського голови від 01.03.2022 року №87-к «Про призначення на посаду Бойка О. А.», для забезпечення функціонування комплексної системи захисту інформації Єдиної інформаційно-аналітичної системи «Ді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ласти функції системного адміністратора програмно – апаратних засобів ЄІАС «Діти» на спеціаліста з обслуговування комп’ютерних систем і мереж загального відділу апарату міської ради та виконкому – Бойка Олександра Анатолі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роботи щодо виконання даного розпорядження покласти на службу у справах дітей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заступника міського голови з питань діяльності виконавчих органів Слободянюка М. В.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3:00Z</dcterms:created>
  <dc:creator>Lena</dc:creator>
  <dc:description/>
  <dc:language>en-US</dc:language>
  <cp:lastModifiedBy>Admin</cp:lastModifiedBy>
  <cp:lastPrinted>2021-04-19T13:40:00Z</cp:lastPrinted>
  <dcterms:modified xsi:type="dcterms:W3CDTF">2022-11-22T07:54:00Z</dcterms:modified>
  <cp:revision>3</cp:revision>
  <dc:subject/>
  <dc:title/>
</cp:coreProperties>
</file>