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4.11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6-р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26  від 11.11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102 000,00 грн. (сто дві тисячі 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 секретар міської ради</w:t>
        <w:tab/>
        <w:tab/>
        <w:t xml:space="preserve">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14.11.2022 р. № 27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98"/>
        <w:gridCol w:w="1738"/>
        <w:gridCol w:w="1866"/>
        <w:gridCol w:w="1991"/>
        <w:gridCol w:w="1773"/>
      </w:tblGrid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bookmarkStart w:id="0" w:name="_Hlk119310269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ковець А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ангріт Н.О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рдієнко О.Г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унський І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улько П.С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лійник Г.С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юбарська Т.С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вець М.Є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целуйко Л.А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удзь Н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чериця Н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алімон О.І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алімон О.Г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чаров О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чарова В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гунець В.І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куца Г.Г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іколаєва Н.О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бчинська Є.Д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евчук Л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ахрушева Н.Д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брагімова Т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шванюк Л.Ф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оско О.Д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пустій Н.Д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зімірова Г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ітюк Л.П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рчак Г.С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авчук Р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 xml:space="preserve">персональні дані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2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о дв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сячі  грн.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23:00Z</dcterms:created>
  <dc:creator>Admin</dc:creator>
  <dc:description/>
  <cp:keywords/>
  <dc:language>en-US</dc:language>
  <cp:lastModifiedBy>Admin</cp:lastModifiedBy>
  <cp:lastPrinted>2022-11-14T16:22:00Z</cp:lastPrinted>
  <dcterms:modified xsi:type="dcterms:W3CDTF">2022-11-23T14:29:00Z</dcterms:modified>
  <cp:revision>3</cp:revision>
  <dc:subject/>
  <dc:title/>
</cp:coreProperties>
</file>