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4.11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5-р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26  від 11.11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98 000,00 грн. (дев`яносто вісім тисячі  грн.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головному бухгалтеру апарату міської ради та виконкому (Куйбіді М.В.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 секретар міської ради</w:t>
        <w:tab/>
        <w:tab/>
        <w:t xml:space="preserve">               Тетяна БОРИС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14.11.2022 р. № 27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98"/>
        <w:gridCol w:w="1738"/>
        <w:gridCol w:w="1866"/>
        <w:gridCol w:w="1991"/>
        <w:gridCol w:w="1773"/>
      </w:tblGrid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Серія та номер паспорта, </w:t>
              <w:br/>
              <w:t>Індефікаційний номе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дреса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игоренко Т.А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Горщук Г.І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маглій А.А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відновлення будинку після пожежі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79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стовик О.Ф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урнєвська В.О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олодчук Л.А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илимник З.П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еменов Г.П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инчук С.А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кубська М.І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игораш Н.С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ляєв П.А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батьк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ляєв А.М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валіка Н.М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артинюк Н.Л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вловська О.А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ривенко Є.Ф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олмач К.А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зьмір В.В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иходець А.В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к члену сім`ї безвісти зниклого захисника Україн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Чумак Н.М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діте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лоцінська О.Я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діте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іліпов І.І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діте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оярська Т.О.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ілантьєва Л.А.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шеничук Г.І.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чоловік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ас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ляк Г.Г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крутне матеріальне становище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апацин О.Ф.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центюк Г.Ф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8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яносто вісі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исяч  грн.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3:00Z</dcterms:created>
  <dc:creator>Admin</dc:creator>
  <dc:description/>
  <cp:keywords/>
  <dc:language>en-US</dc:language>
  <cp:lastModifiedBy>Admin</cp:lastModifiedBy>
  <cp:lastPrinted>2022-11-14T16:10:00Z</cp:lastPrinted>
  <dcterms:modified xsi:type="dcterms:W3CDTF">2022-11-23T14:23:00Z</dcterms:modified>
  <cp:revision>3</cp:revision>
  <dc:subject/>
  <dc:title/>
</cp:coreProperties>
</file>