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14.11.2022 р.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4-р</w:t>
            </w:r>
          </w:p>
        </w:tc>
      </w:tr>
    </w:tbl>
    <w:p>
      <w:pPr>
        <w:pStyle w:val="Normal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/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 26  від 11.11.2022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.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Надати матеріальну допомогу жителям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>, згідно додатк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Начальнику фінансово – економічного управління міської ради (Власюк М.В.) профінансувати витрати, пов’язані з   наданням матеріальної допомоги по КПКВ 0213242  КЕКВ 2730 в сумі 102 000,00 грн. (сто дві тисячі  грн. 00 коп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у відділу бухгалтерського обліку та звітності, головному бухгалтеру апарату міської ради та виконкому (Куйбіді М.В.) провести відповідні виплати.</w:t>
      </w:r>
    </w:p>
    <w:p>
      <w:pPr>
        <w:pStyle w:val="Normal"/>
        <w:spacing w:before="0" w:after="0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 даного розпорядження залишаю за собою.</w:t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, секретар міської ради</w:t>
        <w:tab/>
        <w:tab/>
        <w:t xml:space="preserve">               Тетяна БОРИС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від 14.11.2022 р. № 274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98"/>
        <w:gridCol w:w="1738"/>
        <w:gridCol w:w="1866"/>
        <w:gridCol w:w="1991"/>
        <w:gridCol w:w="1773"/>
      </w:tblGrid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bookmarkStart w:id="0" w:name="_Hlk119310269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№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різвище, ім'я, по-батькові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Серія та номер паспорта, </w:t>
              <w:br/>
              <w:t>Індефікаційний номер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Адреса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допомог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Сума, грн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оболевський Д.М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Сивенюк О.І. 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учерук Н.В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оцуляк М.С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асенко О.М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отовська С.П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аліновська Г.П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урило Світлана Олексіївна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 сина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учмей Н.Т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ірачова О.В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Ходзінська З.І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обко Р.В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Дерій І.В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роскурняк В.П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ригоренко А.В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 сина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остюк М.Д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7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астущак І.В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8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астущак Л.І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9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Думанська Г.Г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урміна О.Є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1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линський Я.І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2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ордонець М.Ф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3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Чорний Ю.П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4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ікторович С.В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 чоловіка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5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Федосєєва К.М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6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Бойко О.М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7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інзерський О.В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 у зв`язку із пораненням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8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луговська О.М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 чоловіка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9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луговський А.В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стафієва Т.Я.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02 000 </w:t>
      </w:r>
      <w:r>
        <w:rPr>
          <w:rFonts w:cs="Times New Roman" w:ascii="Times New Roman" w:hAnsi="Times New Roman"/>
          <w:b/>
          <w:sz w:val="24"/>
          <w:szCs w:val="24"/>
        </w:rPr>
        <w:t>грн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0 </w:t>
      </w:r>
      <w:r>
        <w:rPr>
          <w:rFonts w:cs="Times New Roman" w:ascii="Times New Roman" w:hAnsi="Times New Roman"/>
          <w:b/>
          <w:sz w:val="24"/>
          <w:szCs w:val="24"/>
        </w:rPr>
        <w:t>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то дв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тисячі  грн. 00 ко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Перший заступник міського голови                                        Петро БЕЗМЕЩУК</w:t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4:08:00Z</dcterms:created>
  <dc:creator>Admin</dc:creator>
  <dc:description/>
  <cp:keywords/>
  <dc:language>en-US</dc:language>
  <cp:lastModifiedBy>Admin</cp:lastModifiedBy>
  <cp:lastPrinted>2022-11-14T16:19:00Z</cp:lastPrinted>
  <dcterms:modified xsi:type="dcterms:W3CDTF">2022-11-23T14:12:00Z</dcterms:modified>
  <cp:revision>3</cp:revision>
  <dc:subject/>
  <dc:title/>
</cp:coreProperties>
</file>