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11.11.2022 р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3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роведення інвентаризації </w:t>
      </w:r>
    </w:p>
    <w:p>
      <w:pPr>
        <w:pStyle w:val="Normal"/>
        <w:jc w:val="center"/>
        <w:rPr/>
      </w:pPr>
      <w:r>
        <w:rPr>
          <w:sz w:val="28"/>
          <w:szCs w:val="28"/>
        </w:rPr>
        <w:t>інформаційно-телекомунікаційної системи «Державний реєстр виборців», комп’ютерного обладнання,   програмно-апаратних комплексів та виборчих скриньок</w:t>
      </w:r>
      <w:r>
        <w:rPr>
          <w:sz w:val="28"/>
          <w:szCs w:val="28"/>
          <w:lang w:val="ru-RU"/>
        </w:rPr>
        <w:t xml:space="preserve">, що знаходяться на відповідальному зберіганні у виконавчому комітеті Могилів-Подільської міської рад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. 42 Закону України «Про місцеве самоврядування в Україні», відповідно до ст.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р. № 879, Типових форм для відображення бюджетними установами результатів інвентаризації, затверджених наказом  Міністерства фінансів України від 17.06.2015 р. № 572, на підставі листа Вінницької обласної військової адміністрації від 10.11.2022 р. № 01.01-72/8501, з метою забезпечення достовірності даних бухгалтерського обліку шляхом їх зіставлення з фактичною наявністю май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інвентаризацію майна, переданого Центральною виборчою комісією на відповідальне зберігання згідно з договорами та актами приймання-передачі , а саме : інформаційно-телекомунікаційної системи «Державний реєстр виборців», комп’ютерного обладнання,   програмно-апаратних комплексів та виборчих скриньок, що знаходяться на відповідальному зберіганні у Виконавчому комітеті Могилів-   Подільської міської ради станом на 01 листопада 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Інвентаризацію провести 14 листопада 2022 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інвентаризації створити комісію у склад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Безмещук Петро Олександ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sz w:val="28"/>
          <w:szCs w:val="28"/>
          <w:lang w:eastAsia="ru-RU"/>
        </w:rPr>
        <w:t>перший заступник міського голов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Члени комісії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йбіда Марія Василівна - начальник відділу бухгалтерського обліку та звітності, головний бухгалтер апарату міської ради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зак Світлана Анатоліївна - головний спеціаліст-бухгалтер відділу бухгалтерського обліку та звітності апарату міської ради та виконкому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валенко Людмила Олександрівна - начальник відділу кадрової та правової роботи апарату міської ради  та виконкому. 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0"/>
        <w:gridCol w:w="3626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Інвентаризацію провести у присутності матеріально відповідальних осіб:   начальника загального відділу апарату міської ради та виконкому Микитин В. І.-за виборчі скриньки, начальника відділу державного реєстру виборців міської ради Мельник Л. П. – за інформаційно-телекомунікаційну систему «Державний реєстр виборців», комп’ютерне обладнання, програмно-апаратні комплекс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 закінченню проведення інвентаризації відділу бухгалтерського обліку та звітності апарату міської ради та виконкому підготувати зведені інвентаризаційні описи та подати на затвердження міському голові .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роведення інвентаризації покласти на інвентаризаційну комісі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даним розпорядженням матеріально відповідальних осіб під підп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озпорядження залишаю за собою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ідготувала:</w:t>
      </w:r>
    </w:p>
    <w:p>
      <w:pPr>
        <w:pStyle w:val="Normal"/>
        <w:rPr/>
      </w:pPr>
      <w:r>
        <w:rPr/>
        <w:t>Головний бухгалтер</w:t>
      </w:r>
    </w:p>
    <w:p>
      <w:pPr>
        <w:pStyle w:val="Normal"/>
        <w:rPr/>
      </w:pPr>
      <w:r>
        <w:rPr/>
        <w:t xml:space="preserve">Марія КУЙБІДА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атеріально-відповідальні особи ознайомлені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.  Микитин_________________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Л. Мельник__________________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9:00Z</dcterms:created>
  <dc:creator>CW-0512244</dc:creator>
  <dc:description/>
  <dc:language>en-US</dc:language>
  <cp:lastModifiedBy>Admin</cp:lastModifiedBy>
  <cp:lastPrinted>2021-11-12T09:26:00Z</cp:lastPrinted>
  <dcterms:modified xsi:type="dcterms:W3CDTF">2022-11-11T10:09:00Z</dcterms:modified>
  <cp:revision>2</cp:revision>
  <dc:subject/>
  <dc:title/>
</cp:coreProperties>
</file>