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ід 03.11.2022 р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265-р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uk-UA"/>
        </w:rPr>
        <w:t>Про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річної інвентаризації в 2022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bookmarkStart w:id="0" w:name="_Hlk86673074"/>
      <w:r>
        <w:rPr>
          <w:lang w:val="uk-UA"/>
        </w:rPr>
        <w:t>Керуючись с. 42 Закону України «Про місцеве самоврядування в Україні», з метою забезпечення повноти, правильності та достовірності відображення даних бухгалтерського обліку та річної фінансової звітності, на підставі Закону України «Про бухгалтерський облік та фінансову звітність в Україні» від 16.07.1999 р. № 996-</w:t>
      </w:r>
      <w:r>
        <w:rPr/>
        <w:t>XIV</w:t>
      </w:r>
      <w:r>
        <w:rPr>
          <w:lang w:val="uk-UA"/>
        </w:rPr>
        <w:t xml:space="preserve">, Порядку подання фінансової звітності, затвердженого постановою КМУ від 28.02.2000 р. № 419 , Положення про інвентаризацію активів та зобов'язань, затвердженою наказом Міністерства фінансів України від 02.09.2014 р. № 879, , </w:t>
      </w:r>
      <w:r>
        <w:rPr>
          <w:lang w:val="uk-UA" w:eastAsia="uk-UA"/>
        </w:rPr>
        <w:t>наказу Міністерства фінансів «Про затвердження типових форм для відображення бюджетними установами результатів інвентаризації» від 17.06.2015 р. № 572 (оновлено 18.05.2017 року з новим планом рахунків)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вести повну інвентаризацію основних засобів та інших необоротних активів, малоцінних та швидкозношуваних предметів, нематеріальних активів, товарно-матеріальних цінностей, наявності грошових коштів у касі, бланків суворої звітності, розрахунків із дебіторами та кредиторами й інших статей балансу, які обліковуються на балансі та поза балансом, матеріальних цінностей, що знаходяться на відповідальному зберіганні, розрахунків із підзвітними особами з перевіркою їх фактичної наявності та документального підтвердження  станом на 01 грудня 202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Інвентаризацію провести у термін </w:t>
      </w:r>
      <w:r>
        <w:rPr>
          <w:b/>
          <w:lang w:val="uk-UA"/>
        </w:rPr>
        <w:t>з 17.11.2022 р. по 30.11.2022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ля проведення інвентаризації створити комісію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lang w:val="uk-UA"/>
        </w:rPr>
        <w:t>Безмещук Петро Олександрович</w:t>
      </w:r>
      <w:r>
        <w:rPr/>
        <w:t xml:space="preserve"> – </w:t>
      </w:r>
      <w:r>
        <w:rPr>
          <w:lang w:val="uk-UA"/>
        </w:rPr>
        <w:t>перший заступник міського голови.</w:t>
      </w:r>
    </w:p>
    <w:p>
      <w:pPr>
        <w:pStyle w:val="Normal"/>
        <w:jc w:val="both"/>
        <w:rPr/>
      </w:pPr>
      <w:r>
        <w:rPr>
          <w:lang w:val="uk-UA"/>
        </w:rPr>
        <w:t xml:space="preserve">Члени комісії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йбіда Марія Василівна - начальник відділу бухгалтерського обліку та звітності, головний бухгалтер апарату міської ради; </w:t>
      </w:r>
    </w:p>
    <w:p>
      <w:pPr>
        <w:pStyle w:val="Normal"/>
        <w:rPr/>
      </w:pPr>
      <w:r>
        <w:rPr>
          <w:lang w:val="uk-UA"/>
        </w:rPr>
        <w:t>Козак Світлана Анатоліївна - головний спеціаліст-бухгалтер відділу бухгалтерського обліку та звітності апарату міської ради та виконко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валенко Людмила Олександрівна - начальник відділу кадрової та правової роботи апарату міської ради  та виконко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>3. Інвентаризацію провести у присутності матеріально відповідальних осіб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Матеріально відповідальним особам перед початком інвентаризації надати розписки про те, що всі прибуткові та видаткові документи на товарно-матеріальні цінності здано до відділу бухгалтерського обліку та звітності, усі товарно-матеріальні цінності, які надійшли на зберігання, оприбутковано, а ті, що вибули – списа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ідділу бухгалтерського обліку та звітності здійснити до початку інвентаризації оброблення всіх документів про надходження і видачу матеріальних цінностей та відобразити відповідні записи у реєстри аналітичного облі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По закінченню річної інвентаризації подати протоколи інвентаризаційної комісії на затвердження міському голові, не пізніше ніж через 10 днів після закінчення інвентари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Відповідальність за проведення інвентаризації покласти на інвентаризаційну комісі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 бухгалтер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КУЙБІДА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7:00Z</dcterms:created>
  <dc:creator>Машбюро</dc:creator>
  <dc:description/>
  <dc:language>en-US</dc:language>
  <cp:lastModifiedBy>Admin</cp:lastModifiedBy>
  <cp:lastPrinted>2022-11-02T08:34:00Z</cp:lastPrinted>
  <dcterms:modified xsi:type="dcterms:W3CDTF">2022-11-03T07:57:00Z</dcterms:modified>
  <cp:revision>2</cp:revision>
  <dc:subject/>
  <dc:title/>
</cp:coreProperties>
</file>