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2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4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5  від 01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296 000,00 грн. (дві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`яносто ш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яч 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02.11.2022 р. № 26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2"/>
        <w:gridCol w:w="2270"/>
        <w:gridCol w:w="1872"/>
        <w:gridCol w:w="1995"/>
        <w:gridCol w:w="1022"/>
      </w:tblGrid>
      <w:tr>
        <w:trPr>
          <w:trHeight w:val="1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стушенко І.М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 лікування сина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ртиненко Л.А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єрєхова Т.О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79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новська Н.М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еникова Є.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Хмельовська Л.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ужанська Н.І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ербанюк Н.Д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манський М.П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ршавська Г.М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інчина О.А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Г.С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сницька В.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вий А.М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рмолович В.М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одійчук Р.Д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сач З.І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улима М.С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стушенко Г.А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скурняк О.О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рбаль Г.І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стантинова С.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ипник С.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унгу Р.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центюк Г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каченко Л.Г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гаївська Л.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ралов В.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урньє М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 відновлення будинку після пожежі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ібовська Г.А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дрін І.Б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здрін М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рнійчук Н.І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люков В.М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лініченко О.І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урковська А.І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уль Л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абльовський В.Б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тюшина В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ипницький В.С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охо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вецька В.М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уботіна Н.О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В.А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аєвська О.А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ельник В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часник бойових ді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рущак Л.С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оховання чоловіка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лєвой О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єва Л.М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качук О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кринська Н.П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расунько М.І. 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удь Г.Ф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тар В.Б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рова І.С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похо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вроцька А.М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лащук Г.Я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ниляк Н.А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ільньонкова Ю.І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укович Т.А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жинський С.І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ербська В.М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твейчук О.М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уміна Л.С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обода С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адківська В.М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ачук В.М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шевська К.М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тар О.В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урса Р.П.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льчин В.Ф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дець Г.С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чук О.Г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сєка Т.Ю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стушенков В.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укова В.Ф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ценко В.О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чинська А.І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а І.А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евченко С.Ф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шеничук М.А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стущак А.А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брат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игар М.І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 В.Л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овінський Ю.А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як С.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як А.С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яховська О.Г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уштинська К.Л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ацин Т.А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нишов М.М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нишова І.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96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двіс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`яносто ші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 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2:00Z</dcterms:created>
  <dc:creator>Admin</dc:creator>
  <dc:description/>
  <cp:keywords/>
  <dc:language>en-US</dc:language>
  <cp:lastModifiedBy>Admin</cp:lastModifiedBy>
  <cp:lastPrinted>2022-11-02T09:19:00Z</cp:lastPrinted>
  <dcterms:modified xsi:type="dcterms:W3CDTF">2022-11-11T13:53:00Z</dcterms:modified>
  <cp:revision>3</cp:revision>
  <dc:subject/>
  <dc:title/>
</cp:coreProperties>
</file>