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/>
            </w:pPr>
            <w:bookmarkStart w:id="0" w:name="_Hlk94768174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01.02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1" w:name="_Hlk93647057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7.01.2022 року № 9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озпорядження міського голови від 17.01.2022 року № 9-р, а саме пункт два викласти в наступній редакції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«Встановити строк проведення перевірки з 17 січня 2022 р. по 15 лютого           2022 р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Все решта залишити без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" w:name="_Hlk93647057"/>
      <w:bookmarkStart w:id="3" w:name="_Hlk93647057"/>
      <w:bookmarkEnd w:id="3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0:00Z</dcterms:created>
  <dc:creator>Admin</dc:creator>
  <dc:description/>
  <cp:keywords/>
  <dc:language>en-US</dc:language>
  <cp:lastModifiedBy>Admin</cp:lastModifiedBy>
  <cp:lastPrinted>2022-01-12T15:19:00Z</cp:lastPrinted>
  <dcterms:modified xsi:type="dcterms:W3CDTF">2022-02-07T10:10:00Z</dcterms:modified>
  <cp:revision>2</cp:revision>
  <dc:subject/>
  <dc:title> </dc:title>
</cp:coreProperties>
</file>