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1.11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59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виконкому міськ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>клопотання начальників фінансово-економічного управління міської ради Власюк М.В.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 xml:space="preserve">від 01.11.2022 року №236 та управління житлово – комунального 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>господарства міської ради Стратійчука І.П. від 01.11.2022 року №04-19/469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2 листопада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 w:eastAsia="uk-UA"/>
              </w:rPr>
              <w:t>Про передачу коштів між місцевими бюдже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szCs w:val="28"/>
                <w:lang w:val="uk-UA"/>
              </w:rPr>
              <w:t xml:space="preserve">Про внесення змін до бюджету Могилів-Подільської міської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територіальної громади Могилів-Подільського району Вінницької області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>на 2022 рік.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- Про призначення тимчасового перевізника з перевезення пасажирів на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приміському автобусному маршруті загального користування 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>Могилів-Подільська АС – Озаринці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6:00Z</dcterms:created>
  <dc:creator>Admin</dc:creator>
  <dc:description/>
  <dc:language>en-US</dc:language>
  <cp:lastModifiedBy>Admin</cp:lastModifiedBy>
  <cp:lastPrinted>2022-11-01T16:35:00Z</cp:lastPrinted>
  <dcterms:modified xsi:type="dcterms:W3CDTF">2022-11-01T14:56:00Z</dcterms:modified>
  <cp:revision>2</cp:revision>
  <dc:subject/>
  <dc:title>ПРОЕКТ</dc:title>
</cp:coreProperties>
</file>