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7.10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7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ворення тимчасової комі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42 Закону України «Про місцеве самоврядування в Україні», ст. ст.16,18, Житлового кодексу України , враховуючи інформацію з Державного реєстру речових прав на нерухоме майно та Реєстру прав власності на нерухоме майно , Державного реєстру іпотек , Єдиного реєстру заборони відчуження об’єктів нерухомого майна щодо об’єкта нерухомого майна від 27.10.2022 , а також лист директора МКП «Житловокомунгосп» від 17.10.2022 р. №194 , -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тимчасову комісію в складі (згідно додатку) для обстеження квартири №58 по пл. Чорновола, 3 в м. Могилеві-Подільському в якій тривалий час ніхто не проживає 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чі , які знаходяться в квартирі описати згідно акту, квартиру опломбувати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/>
      </w:pP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з питань діяльності виконавчих органів М.В.Слободянюка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Міський голова </w:t>
        <w:tab/>
        <w:t xml:space="preserve">                         Геннад</w:t>
      </w:r>
      <w:r>
        <w:rPr>
          <w:b/>
          <w:sz w:val="32"/>
          <w:szCs w:val="32"/>
          <w:lang w:val="uk-UA"/>
        </w:rPr>
        <w:t>і</w:t>
      </w:r>
      <w:r>
        <w:rPr>
          <w:b/>
          <w:sz w:val="32"/>
          <w:szCs w:val="32"/>
        </w:rPr>
        <w:t>й ГЛУХМАНЮ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0. 2022 року № 257-р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/>
      </w:pPr>
      <w:r>
        <w:rPr>
          <w:sz w:val="28"/>
          <w:szCs w:val="28"/>
          <w:lang w:val="uk-UA"/>
        </w:rPr>
        <w:t xml:space="preserve">комісії по обстеженню квартири №58 по пл. Чорновола , 3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/>
      </w:pPr>
      <w:r>
        <w:rPr>
          <w:sz w:val="28"/>
          <w:szCs w:val="28"/>
          <w:lang w:val="uk-UA"/>
        </w:rPr>
        <w:t xml:space="preserve">в м. Могилеві-Подільськкому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лободянюк Михайло Василь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- голова комісії</w:t>
            </w:r>
          </w:p>
        </w:tc>
      </w:tr>
      <w:tr>
        <w:trPr>
          <w:trHeight w:val="7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ійчук Ігор Павл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КГ</w:t>
            </w:r>
          </w:p>
        </w:tc>
      </w:tr>
      <w:tr>
        <w:trPr>
          <w:trHeight w:val="88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нський Юрій Сергій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містобудування та архітектури </w:t>
            </w:r>
          </w:p>
        </w:tc>
      </w:tr>
      <w:tr>
        <w:trPr>
          <w:trHeight w:val="69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Людмила Олександрівн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а відділу кадрової та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 xml:space="preserve">правової роботи           </w:t>
            </w:r>
            <w:r>
              <w:rPr>
                <w:sz w:val="26"/>
                <w:szCs w:val="26"/>
                <w:lang w:val="uk-UA"/>
              </w:rPr>
              <w:t xml:space="preserve">                            </w:t>
            </w:r>
          </w:p>
        </w:tc>
      </w:tr>
      <w:tr>
        <w:trPr>
          <w:trHeight w:val="9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 Петро Петр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Головний спеціаліст з житлових питань відділу комунального майна УЖКГ-секретар комісії </w:t>
            </w:r>
          </w:p>
        </w:tc>
      </w:tr>
      <w:tr>
        <w:trPr>
          <w:trHeight w:val="75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аламарчук Анатолій Анатолійович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цейський офіцер громади СП Могилів-Подільського РВП  </w:t>
            </w:r>
          </w:p>
        </w:tc>
      </w:tr>
      <w:tr>
        <w:trPr>
          <w:trHeight w:val="58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Сергій Васильович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ст МКП «Житловокомунгосп»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Петро БЕЗМЕ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5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41:00Z</dcterms:created>
  <dc:creator>JKG-6-2</dc:creator>
  <dc:description/>
  <dc:language>en-US</dc:language>
  <cp:lastModifiedBy>Admin</cp:lastModifiedBy>
  <cp:lastPrinted>2022-10-27T11:40:00Z</cp:lastPrinted>
  <dcterms:modified xsi:type="dcterms:W3CDTF">2022-10-27T08:41:00Z</dcterms:modified>
  <cp:revision>2</cp:revision>
  <dc:subject/>
  <dc:title>Додаток</dc:title>
</cp:coreProperties>
</file>